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4771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/>
          <w:sz w:val="36"/>
          <w:u w:val="none"/>
        </w:rPr>
        <w:t>A.S. 2011/2012</w:t>
      </w:r>
    </w:p>
    <w:p>
      <w:pPr>
        <w:pStyle w:val="Normal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 xml:space="preserve">PROGRAMMAZIONE DELLE ATTIVITA’ </w:t>
      </w:r>
    </w:p>
    <w:p>
      <w:pPr>
        <w:pStyle w:val="Heading3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EDUCATIVE E DIDATTICHE</w:t>
      </w:r>
    </w:p>
    <w:p>
      <w:pPr>
        <w:pStyle w:val="Heading3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BIENNIO DELL’OBBLIGO DI ISTRUZION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siglio di Classe ____ Sez. 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ordinatore Prof. 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gretario verb. Prof. 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7"/>
        <w:rPr/>
      </w:pPr>
      <w:r>
        <w:rPr/>
        <w:t>DISCIPLINE E DOCENTI DEL CONSIGLIO DI CLAS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09"/>
        <w:gridCol w:w="326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bCs/>
        </w:rPr>
      </w:pPr>
      <w:r>
        <w:rPr>
          <w:bCs/>
        </w:rPr>
        <w:t>RAPPRESENTANTI GENITOR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bCs/>
        </w:rPr>
      </w:pPr>
      <w:r>
        <w:rPr>
          <w:bCs/>
        </w:rPr>
        <w:t>RAPPRESENTANTI ALUN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260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OMPOSIZIONE DELLA CLA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caps/>
              </w:rPr>
            </w:pPr>
            <w:r>
              <w:rPr>
                <w:rFonts w:cs="Arial" w:ascii="Arial" w:hAnsi="Arial"/>
                <w:b w:val="false"/>
                <w:bCs/>
                <w:caps/>
              </w:rPr>
              <w:t>N. Stud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caps/>
              </w:rPr>
            </w:pPr>
            <w:r>
              <w:rPr>
                <w:rFonts w:cs="Arial" w:ascii="Arial" w:hAnsi="Arial"/>
                <w:b w:val="false"/>
                <w:bCs/>
                <w:caps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caps/>
              </w:rPr>
            </w:pPr>
            <w:r>
              <w:rPr>
                <w:rFonts w:cs="Arial" w:ascii="Arial" w:hAnsi="Arial"/>
                <w:b w:val="false"/>
                <w:bCs/>
                <w:caps/>
              </w:rPr>
              <w:t>Femmine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/>
              </w:rPr>
            </w:pPr>
            <w:r>
              <w:rPr>
                <w:rFonts w:cs="Arial" w:ascii="Arial" w:hAnsi="Arial"/>
                <w:b w:val="false"/>
                <w:bCs/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OFILO DELLA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0"/>
        </w:rPr>
        <w:t xml:space="preserve">A. –  ANALISI DELLA SITUAZIONE INIZIALE: </w:t>
      </w:r>
      <w:r>
        <w:rPr>
          <w:rFonts w:cs="Arial" w:ascii="Arial" w:hAnsi="Arial"/>
          <w:sz w:val="20"/>
          <w:szCs w:val="20"/>
        </w:rPr>
        <w:t>descrizione della classe alla data di approvazione della scheda di programmazione (andamento disciplinare, partecipazione al dialogo educativo, impegno domestico, lacune pregress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. -   INTERVENTI NECESSARI PER COLMARE LE LACUNE RILEVAT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Durante l’anno scolastico il Consiglio di classe, vista la situazione degli allievi, valuterà l’opportunità di attivare i seguenti interventi </w:t>
      </w:r>
      <w:r>
        <w:rPr>
          <w:u w:val="single"/>
        </w:rPr>
        <w:t>(BARRARE le voci che interessano)</w:t>
      </w:r>
      <w:r>
        <w:rPr/>
        <w:t>: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Corso di recupero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Sportello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Recupero in itinere (</w:t>
      </w:r>
      <w:r>
        <w:rPr>
          <w:rFonts w:eastAsia="Wingdings" w:cs="Wingdings" w:ascii="Wingdings" w:hAnsi="Wingdings"/>
        </w:rPr>
        <w:t></w:t>
      </w:r>
      <w:r>
        <w:rPr/>
        <w:t xml:space="preserve"> chiarimenti integrativi, </w:t>
      </w:r>
      <w:r>
        <w:rPr>
          <w:rFonts w:eastAsia="Wingdings" w:cs="Wingdings" w:ascii="Wingdings" w:hAnsi="Wingdings"/>
        </w:rPr>
        <w:t></w:t>
      </w:r>
      <w:r>
        <w:rPr/>
        <w:t xml:space="preserve"> lezioni di rinforzo, </w:t>
      </w:r>
      <w:r>
        <w:rPr>
          <w:rFonts w:eastAsia="Wingdings" w:cs="Wingdings" w:ascii="Wingdings" w:hAnsi="Wingdings"/>
        </w:rPr>
        <w:t></w:t>
      </w:r>
      <w:r>
        <w:rPr/>
        <w:t xml:space="preserve"> pausa didattica, </w:t>
      </w:r>
      <w:r>
        <w:rPr>
          <w:rFonts w:eastAsia="Wingdings" w:cs="Wingdings" w:ascii="Wingdings" w:hAnsi="Wingdings"/>
        </w:rPr>
        <w:t></w:t>
      </w:r>
      <w:r>
        <w:rPr/>
        <w:t xml:space="preserve"> esercitazioni, </w:t>
      </w:r>
      <w:r>
        <w:rPr>
          <w:rFonts w:eastAsia="Wingdings" w:cs="Wingdings" w:ascii="Wingdings" w:hAnsi="Wingdings"/>
        </w:rPr>
        <w:t></w:t>
      </w:r>
      <w:r>
        <w:rPr/>
        <w:t xml:space="preserve"> ripasso, </w:t>
      </w:r>
      <w:r>
        <w:rPr>
          <w:rFonts w:eastAsia="Wingdings" w:cs="Wingdings" w:ascii="Wingdings" w:hAnsi="Wingdings"/>
        </w:rPr>
        <w:t></w:t>
      </w:r>
      <w:r>
        <w:rPr/>
        <w:t xml:space="preserve"> Altro da specificare ………………………………………………….)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Altro (specificare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-   CASI PARTICOLARI RIFERITI A SINGOLI ALLIEVI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4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Si rinvia alla scheda allegata (All. A), in quanto i dati non sono pubblicabili ai sensi del D.lgs. 196/2003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–  PROBLEMATICHE PARTICOLARI RIFERITE ALL’INTERA CLASSE E RELATIVI INTERV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renze rilevate (ad es. metodo di studio inadeguato, difficoltà nell’esecuzione dei compiti, difficoltà di concentrazione, di autocontrollo, di espressione, ecc.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venti da attuare in relazione alle carenze rileva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ILEVAZIONE CAR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OSSIBILI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rventi previ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  <w:r>
        <w:br w:type="page"/>
      </w:r>
    </w:p>
    <w:p>
      <w:pPr>
        <w:pStyle w:val="Corpodeltesto3"/>
        <w:ind w:left="540" w:hanging="5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. –  INTERVENTI DI APPROFONDIMENTO PER CHI NON HA EVIDENZIATO LACUNE E PER LA VALORIZZAZIONE DELLE ECCELLENZE</w:t>
      </w:r>
    </w:p>
    <w:p>
      <w:pPr>
        <w:pStyle w:val="Corpodeltesto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TRAGUARDI FORMATIV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MINIMI DI APPRENDIMENTO IN TERMINI DI COMPETENZE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  <w:t>Competenze chiave di cittadina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rare ad imparar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r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e partecipar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re in modo autonomo e responsabil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lvere problemi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collegamenti e relazioni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ed interpretare l’informazion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mpetenze di base</w:t>
      </w:r>
      <w:r>
        <w:rPr>
          <w:rFonts w:cs="Arial" w:ascii="Arial" w:hAnsi="Arial"/>
          <w:sz w:val="20"/>
          <w:szCs w:val="20"/>
        </w:rPr>
        <w:t xml:space="preserve"> (barrare le voci che interessa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7"/>
      </w:tblGrid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7"/>
              </w:rPr>
              <w:t>Asse dei linguaggi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Style w:val="Emphasis"/>
                <w:rFonts w:cs="Arial" w:ascii="Arial Narrow" w:hAnsi="Arial Narrow"/>
                <w:sz w:val="20"/>
              </w:rPr>
              <w:t>lingua italian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ggere, comprendere e interpretare testi scritti di vario tip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Style w:val="Emphasis"/>
                <w:rFonts w:cs="Arial" w:ascii="Arial Narrow" w:hAnsi="Arial Narrow"/>
                <w:sz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tilizzare la lingua ………………... (specificare la prima lingua studiata) per i principali scopi comunicativi ed operativi 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Style w:val="Emphasis"/>
                <w:rFonts w:cs="Arial" w:ascii="Arial Narrow" w:hAnsi="Arial Narrow"/>
                <w:sz w:val="20"/>
              </w:rPr>
              <w:t>altri linguagg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tilizzare e produrre testi multimediali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7"/>
              </w:rPr>
              <w:t>Asse matematico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ividuare le strategie appropriate per la soluzione dei problem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7"/>
              </w:rPr>
              <w:t>Asse scientifico – tecnologico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sere consapevoli delle potenzialità e dei limiti delle tecnologie nel contesto culturale e sociale in cui vengono applicate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7"/>
              </w:rPr>
              <w:t>Asse storico – sociale</w:t>
            </w:r>
          </w:p>
        </w:tc>
      </w:tr>
      <w:tr>
        <w:trPr/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conoscere le caratteristiche essenziali del sistema socio economico per orientarsi nel tessuto produttivo del proprio territorio</w:t>
            </w:r>
          </w:p>
        </w:tc>
      </w:tr>
    </w:tbl>
    <w:p>
      <w:pPr>
        <w:pStyle w:val="Normal"/>
        <w:ind w:left="1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 dei linguag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 matem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 scientifico-tecnolo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 storico-so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MAZIONE TRASVERSALE E/O MULTIDISCIPL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Cittadinanza e costituzio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Storia, Geografia,………….)</w:t>
      </w:r>
    </w:p>
    <w:p>
      <w:pPr>
        <w:pStyle w:val="NormaleWeb"/>
        <w:spacing w:before="0" w:after="0"/>
        <w:rPr/>
      </w:pPr>
      <w:r>
        <w:rPr/>
      </w:r>
    </w:p>
    <w:p>
      <w:pPr>
        <w:pStyle w:val="Rientrocorpodeltesto2"/>
        <w:numPr>
          <w:ilvl w:val="0"/>
          <w:numId w:val="11"/>
        </w:numPr>
        <w:spacing w:lineRule="auto" w:line="360"/>
        <w:rPr/>
      </w:pPr>
      <w:r>
        <w:rPr/>
        <w:t>Obiettivi di contenuto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</w:t>
      </w:r>
      <w:r>
        <w:rPr/>
        <w:t>.……………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</w:t>
      </w:r>
      <w:r>
        <w:rPr/>
        <w:t>.…………………..…………………………………………….</w:t>
      </w:r>
    </w:p>
    <w:p>
      <w:pPr>
        <w:pStyle w:val="Rientrocorpodeltesto2"/>
        <w:spacing w:lineRule="auto" w:line="360"/>
        <w:ind w:left="1080" w:hanging="0"/>
        <w:rPr/>
      </w:pPr>
      <w:r>
        <w:rPr/>
      </w:r>
    </w:p>
    <w:p>
      <w:pPr>
        <w:pStyle w:val="Rientrocorpodeltesto2"/>
        <w:numPr>
          <w:ilvl w:val="0"/>
          <w:numId w:val="11"/>
        </w:numPr>
        <w:spacing w:lineRule="auto" w:line="360"/>
        <w:rPr/>
      </w:pPr>
      <w:r>
        <w:rPr/>
        <w:t>Calendario di massima delle attività</w:t>
      </w:r>
    </w:p>
    <w:p>
      <w:pPr>
        <w:pStyle w:val="Rientrocorpodeltesto2"/>
        <w:spacing w:lineRule="auto" w:line="360"/>
        <w:jc w:val="left"/>
        <w:rPr/>
      </w:pPr>
      <w:r>
        <w:rPr/>
        <w:t>1° quadrimestre ……………………………………………………………………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2° quadrimestre</w:t>
      </w:r>
    </w:p>
    <w:p>
      <w:pPr>
        <w:pStyle w:val="Rientrocorpodeltesto2"/>
        <w:spacing w:lineRule="auto" w:line="360"/>
        <w:jc w:val="left"/>
        <w:rPr/>
      </w:pPr>
      <w:r>
        <w:rPr/>
        <w:t>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numPr>
          <w:ilvl w:val="0"/>
          <w:numId w:val="11"/>
        </w:numPr>
        <w:spacing w:lineRule="auto" w:line="360"/>
        <w:rPr/>
      </w:pPr>
      <w:r>
        <w:rPr/>
        <w:t>Modalità e tempi di valuta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Rientrocorpodeltesto2"/>
        <w:spacing w:lineRule="auto" w:line="360"/>
        <w:jc w:val="left"/>
        <w:rPr/>
      </w:pPr>
      <w:r>
        <w:rPr/>
        <w:t>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rgomenti pluridisciplinari da svolgersi in collaborazione/codocenza con altri doc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</w:t>
      </w:r>
      <w:r>
        <w:rPr/>
        <w:t>.……………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QUADRIMESTRE: UNITÀ DI APPRENDIMENTO SPERIMENTALE PER IL RAGGIUNGIMENTO DELLE SEGUENTI COMPETENZE (da specifica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coinvolte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rPr/>
      </w:pPr>
      <w:r>
        <w:rPr/>
        <w:t>Metodi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QUADRIMESTRE: UNITÀ DI APPRENDIMENTO SPERIMENTALE PER IL RAGGIUNGIMENTO DELLE SEGUENTI COMPETENZE (da specifica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coinvolte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rPr/>
      </w:pPr>
      <w:r>
        <w:rPr/>
        <w:t>Metodi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……</w:t>
      </w:r>
      <w:r>
        <w:rPr/>
        <w:t>.……..…………………………………………….</w:t>
      </w:r>
    </w:p>
    <w:p>
      <w:pPr>
        <w:pStyle w:val="Rientrocorpodeltesto2"/>
        <w:spacing w:lineRule="auto" w:line="360"/>
        <w:rPr/>
      </w:pPr>
      <w:r>
        <w:rPr/>
        <w:t>………………………………………………………………</w:t>
      </w:r>
      <w:r>
        <w:rPr/>
        <w:t>.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Cs w:val="20"/>
        </w:rPr>
        <w:t>OBIETTIVI COMPORTAMENTALI EDUCATIVI FINALI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9"/>
      </w:tblGrid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Livello di partenz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Interventi trasversal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360"/>
              <w:ind w:left="0" w:hanging="0"/>
              <w:jc w:val="left"/>
              <w:rPr/>
            </w:pPr>
            <w:r>
              <w:rPr/>
              <w:t>Risultati attes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8"/>
        <w:rPr/>
      </w:pPr>
      <w:r>
        <w:rPr/>
        <w:t>DEFINIZIONE CARICHI MINIMI DI LAVORO DOMESTICO SETTIMA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LINGUISTICO-LETTERA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CIENTIF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ARTIST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FINIZIONE NUMERO MASSIMO PROVE SOMMATIVE SETTIMANALI E GIORNALI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OMMATIVE SETTIMANA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OMMATIVE GIORNALIE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TTIVIT</w:t>
      </w:r>
      <w:r>
        <w:rPr>
          <w:rFonts w:cs="Arial" w:ascii="Arial" w:hAnsi="Arial"/>
          <w:b/>
          <w:caps/>
          <w:szCs w:val="20"/>
        </w:rPr>
        <w:t>à</w:t>
      </w:r>
      <w:r>
        <w:rPr>
          <w:rFonts w:cs="Arial" w:ascii="Arial" w:hAnsi="Arial"/>
          <w:b/>
          <w:szCs w:val="20"/>
        </w:rPr>
        <w:t xml:space="preserve"> INTEGRATIVE PREVI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CITE GUIDATE, VISITE E VIAGGI DI ISTRUZIONE, SCAMBI CULTURALI, STAGE LINGUISTICI, MOSTRE, STAGE INDIVIDUALI ALL’ESTERO, ALTERNANZA SCUOLA-LAVORO, </w:t>
      </w:r>
      <w:r>
        <w:rPr>
          <w:rFonts w:cs="Arial" w:ascii="Arial" w:hAnsi="Arial"/>
          <w:i/>
          <w:iCs/>
          <w:sz w:val="20"/>
          <w:szCs w:val="20"/>
        </w:rPr>
        <w:t>STAGE</w:t>
      </w:r>
      <w:r>
        <w:rPr>
          <w:rFonts w:cs="Arial" w:ascii="Arial" w:hAnsi="Arial"/>
          <w:sz w:val="20"/>
          <w:szCs w:val="20"/>
        </w:rPr>
        <w:t xml:space="preserve"> LAVO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Me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mpagna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llievi interessati per ciascuna attività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umero di uscite per partecipazione ad eventi culturali non previsti                                                          ……..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Heading8"/>
        <w:rPr/>
      </w:pPr>
      <w:r>
        <w:rPr/>
        <w:t>ALTRE DELIBE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Rientrocorpodeltesto2"/>
        <w:spacing w:lineRule="auto" w:line="360"/>
        <w:ind w:left="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UTAZIONE PER L’APPREND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riportato nel P.O.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TTORI CHE CONCORRONO ALLA VALUTAZIONE PERIODICA E FINAL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ecipazione al dialogo didattic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tualità e diligenza nello svolgimento degli elaborati e nello studio degli argomenti assegnati (metodo di studio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gressione</w:t>
      </w:r>
      <w:r>
        <w:rPr>
          <w:rFonts w:cs="Arial" w:ascii="Arial" w:hAnsi="Arial"/>
          <w:bCs/>
          <w:sz w:val="20"/>
        </w:rPr>
        <w:t xml:space="preserve"> nell’apprendi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L COMPOR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 DI  VALUTAZIONE: come riportato nel P.O.F.</w:t>
      </w:r>
      <w:r>
        <w:br w:type="page"/>
      </w:r>
    </w:p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b w:val="false"/>
          <w:i/>
          <w:color w:val="2F3531"/>
        </w:rPr>
        <w:t xml:space="preserve">Allegato A                                                                                      </w:t>
      </w:r>
      <w:r>
        <w:rPr>
          <w:rFonts w:cs="Arial Narrow" w:ascii="Arial Narrow" w:hAnsi="Arial Narrow"/>
          <w:i/>
          <w:iCs/>
        </w:rPr>
        <w:t>NON PUBBLICABILE (ai sensi del D.lgs. 196/2003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 ___ Sez. ___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. - CASI PARTICOLARI RIFERITI AL SINGOLO ALLIEVO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re le motivazioni (alunno non italofono e/o proveniente da altri indirizzi di studio, problematiche personali - familiari, ecc.), le carenze rilevate (conoscenza della lingua italiana, difficoltà nell’esecuzione dei compiti, difficoltà di concentrazione, ecc.), gli interventi da attuare in relazione alle carenze rilevate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620"/>
        <w:gridCol w:w="3589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tiv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arenz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nterventi previsti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right"/>
        <w:textAlignment w:val="auto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</w:rPr>
      <w:t>Liceo artistico “G. SELLO</w:t>
    </w:r>
    <w:r>
      <w:rPr>
        <w:i/>
        <w:iCs/>
        <w:caps/>
      </w:rPr>
      <w:t>”</w:t>
    </w:r>
    <w:r>
      <w:rPr>
        <w:i/>
        <w:iCs/>
      </w:rPr>
      <w:t xml:space="preserve"> - Ud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</w:rPr>
      <w:t>Liceo artistico “G. SELLO</w:t>
    </w:r>
    <w:r>
      <w:rPr>
        <w:i/>
        <w:iCs/>
        <w:caps/>
      </w:rPr>
      <w:t>”</w:t>
    </w:r>
    <w:r>
      <w:rPr>
        <w:i/>
        <w:iCs/>
      </w:rPr>
      <w:t xml:space="preserve"> - 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0:00Z</dcterms:created>
  <dc:creator>Utente</dc:creator>
  <dc:description/>
  <cp:keywords/>
  <dc:language>en-US</dc:language>
  <cp:lastModifiedBy>VICE</cp:lastModifiedBy>
  <cp:lastPrinted>2011-10-04T09:31:00Z</cp:lastPrinted>
  <dcterms:modified xsi:type="dcterms:W3CDTF">2011-10-04T07:40:00Z</dcterms:modified>
  <cp:revision>13</cp:revision>
  <dc:subject/>
  <dc:title> </dc:title>
</cp:coreProperties>
</file>