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TAZIONE PRIME LICEO a.s. 2011/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urata </w:t>
      </w:r>
      <w:r>
        <w:rPr>
          <w:rFonts w:cs="Verdana" w:ascii="Verdana" w:hAnsi="Verdana"/>
          <w:b/>
          <w:sz w:val="20"/>
          <w:szCs w:val="20"/>
        </w:rPr>
        <w:t>33 settimane, 5 o 6 settimane</w:t>
      </w:r>
      <w:r>
        <w:rPr>
          <w:rFonts w:cs="Verdana" w:ascii="Verdana" w:hAnsi="Verdana"/>
          <w:sz w:val="20"/>
          <w:szCs w:val="20"/>
        </w:rPr>
        <w:t xml:space="preserve"> per docente nel modulo con </w:t>
      </w:r>
      <w:r>
        <w:rPr>
          <w:rFonts w:cs="Verdana" w:ascii="Verdana" w:hAnsi="Verdana"/>
          <w:b/>
          <w:sz w:val="20"/>
          <w:szCs w:val="20"/>
        </w:rPr>
        <w:t>sei indirizz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851" w:right="-7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llievi della  classe 1°C di 21 unità, vengono suddivisi in quattro gruppi di 5 allievi e associati ai gruppi  classe della 1°A e 1° B.</w:t>
      </w:r>
    </w:p>
    <w:p>
      <w:pPr>
        <w:pStyle w:val="Normal"/>
        <w:ind w:left="-851" w:right="-7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omeriggio dalle 13,12 alle 16.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415" w:type="dxa"/>
        <w:jc w:val="left"/>
        <w:tblInd w:w="-7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0"/>
        <w:gridCol w:w="946"/>
        <w:gridCol w:w="845"/>
        <w:gridCol w:w="845"/>
        <w:gridCol w:w="845"/>
        <w:gridCol w:w="860"/>
        <w:gridCol w:w="860"/>
        <w:gridCol w:w="845"/>
        <w:gridCol w:w="845"/>
        <w:gridCol w:w="845"/>
        <w:gridCol w:w="845"/>
        <w:gridCol w:w="855"/>
        <w:gridCol w:w="855"/>
        <w:gridCol w:w="862"/>
        <w:gridCol w:w="862"/>
        <w:gridCol w:w="845"/>
        <w:gridCol w:w="854"/>
      </w:tblGrid>
      <w:tr>
        <w:trPr>
          <w:trHeight w:val="3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A-C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B-C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D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F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H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L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7" w:right="-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a</w:t>
            </w: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>+ 10a</w:t>
            </w: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7" w:right="-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a</w:t>
            </w: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>+ 11a</w:t>
            </w: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7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74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8"/>
                <w:sz w:val="18"/>
                <w:szCs w:val="18"/>
              </w:rPr>
              <w:t>1°A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8"/>
                <w:sz w:val="18"/>
                <w:szCs w:val="18"/>
              </w:rPr>
              <w:t>1°AC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8"/>
                <w:sz w:val="18"/>
                <w:szCs w:val="18"/>
              </w:rPr>
              <w:t>1°BC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8"/>
                <w:sz w:val="18"/>
                <w:szCs w:val="18"/>
              </w:rPr>
              <w:t>1°BC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D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D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E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E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F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F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G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G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H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°H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50" w:hanging="0"/>
              <w:jc w:val="center"/>
              <w:rPr>
                <w:rFonts w:ascii="Verdana" w:hAnsi="Verdana" w:cs="Verdana"/>
                <w:b/>
                <w:b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2"/>
                <w:sz w:val="18"/>
                <w:szCs w:val="18"/>
              </w:rPr>
              <w:t>1°I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4"/>
                <w:sz w:val="18"/>
                <w:szCs w:val="18"/>
              </w:rPr>
              <w:t>1°I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Verdana" w:hAnsi="Verdana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4"/>
                <w:sz w:val="18"/>
                <w:szCs w:val="18"/>
              </w:rPr>
              <w:t>1°L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-106" w:hanging="0"/>
              <w:jc w:val="center"/>
              <w:rPr/>
            </w:pPr>
            <w:r>
              <w:rPr>
                <w:rFonts w:cs="Verdana" w:ascii="Verdana" w:hAnsi="Verdana"/>
                <w:b/>
                <w:spacing w:val="-14"/>
                <w:sz w:val="18"/>
                <w:szCs w:val="18"/>
              </w:rPr>
              <w:t>1°L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50" w:hanging="0"/>
              <w:jc w:val="center"/>
              <w:rPr/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1aA+5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50" w:hanging="0"/>
              <w:jc w:val="center"/>
              <w:rPr>
                <w:rFonts w:ascii="Verdana" w:hAnsi="Verdana" w:cs="Verdana"/>
                <w:b/>
                <w:b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0A+5a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50" w:hanging="0"/>
              <w:jc w:val="center"/>
              <w:rPr>
                <w:rFonts w:ascii="Verdana" w:hAnsi="Verdana" w:cs="Verdana"/>
                <w:b/>
                <w:b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1aB+5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50" w:hanging="0"/>
              <w:jc w:val="center"/>
              <w:rPr>
                <w:rFonts w:ascii="Verdana" w:hAnsi="Verdana" w:cs="Verdana"/>
                <w:b/>
                <w:b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0Ba+6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a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a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a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a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a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a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50" w:hanging="0"/>
              <w:jc w:val="center"/>
              <w:rPr/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3a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2a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2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-106" w:hanging="0"/>
              <w:jc w:val="center"/>
              <w:rPr>
                <w:rFonts w:ascii="Verdana" w:hAnsi="Verdana" w:cs="Verdana"/>
                <w:b/>
                <w:b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2"/>
                <w:sz w:val="16"/>
                <w:szCs w:val="16"/>
              </w:rPr>
              <w:t>12L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-12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-12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7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7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11/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7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7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7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27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11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0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4/11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ubaro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12Lf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0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4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0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4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0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4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0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4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Design-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os. E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0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4/11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zzi M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a ©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9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/11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9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/11/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9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/11/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Barbarich M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9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/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sutti C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me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9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/11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29/09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/11/11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5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1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5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12/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5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5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5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5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12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ubaro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12Lf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dal 11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al 16/12/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dal 11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al 16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dal 11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al 16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Design-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os. E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dal 11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al 16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dal 11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al 16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pacing w:val="-6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dal 11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13"/>
                <w:szCs w:val="13"/>
              </w:rPr>
              <w:t>al 16/12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0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12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0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12/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zzi M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a ©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0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12/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10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12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Barbarich M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0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12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sutti C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me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0/11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12/11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12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1/0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12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1/01/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12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1/01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12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1/01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12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1/01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12/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31/01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3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0/02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3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0/02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ubaro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12Lf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3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0/02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3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0/02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Design-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os. E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3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0/02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3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0/02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2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9/02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zzi M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a ©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2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9/02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2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9/02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sutti C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me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2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9/02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12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9/02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Barbarich M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2/01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9/02/1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03/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0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0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0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3/03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6/13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Design-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os. E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6/1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6/1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6/1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6/1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ubaro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12Lf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17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6/13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sutti C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me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al 16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03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16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03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Barbarich M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al 16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03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al 16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03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zzi M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a ©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al 16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03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al 16/02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5/03/1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7/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7/04/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0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17/04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3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7/04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3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Design-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os. E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3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3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ubaro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12Lf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3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7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3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7/04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Barbarich M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2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6/04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sutti C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me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2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6/0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22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6/0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zzi M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a ©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2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6/04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2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6/04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2/03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26/04/1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4/04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5/0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4/04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5/06/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4/04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5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4/04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5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4/04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5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24/04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5/06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Design-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os. E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L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4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06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orghi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4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n-GB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De Martin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Lm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4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Tubaro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12Lf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4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4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Fenu P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La2 ©</w:t>
            </w:r>
          </w:p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4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8/06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Mod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nfanti T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L2te 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dal 3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7/06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pacing w:val="-10"/>
                <w:sz w:val="13"/>
                <w:szCs w:val="13"/>
                <w:u w:val="single"/>
              </w:rPr>
              <w:t>Arti Figurativ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Barbarich M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4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pacing w:val="-1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7/0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ansutti C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me </w:t>
            </w:r>
            <w:r>
              <w:rPr>
                <w:rFonts w:cs="Arial" w:ascii="Arial" w:hAnsi="Arial"/>
                <w:b/>
                <w:sz w:val="13"/>
                <w:szCs w:val="13"/>
              </w:rPr>
              <w:t>*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7/0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udiovisivo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of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Zamolo C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ula 12Lf ©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7/06/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Grafic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i Bez S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ula 6Lg 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7/06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Architettur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rof.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zzi M.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Aula 2La ©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al 3/05/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 7/06/12</w:t>
            </w:r>
          </w:p>
        </w:tc>
      </w:tr>
      <w:tr>
        <w:trPr>
          <w:trHeight w:val="328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I sei gruppi classe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ABC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ruotano con i sei Docenti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il martedì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pomeriggio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-6"/>
                <w:sz w:val="19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I sei gruppi classe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EF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ruotano con i sei Docenti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il venerdì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pomeriggio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sei gruppi classe </w:t>
            </w:r>
            <w:r>
              <w:rPr>
                <w:rFonts w:cs="Arial" w:ascii="Arial" w:hAnsi="Arial"/>
                <w:b/>
                <w:sz w:val="16"/>
                <w:szCs w:val="16"/>
              </w:rPr>
              <w:t>HIL</w:t>
            </w:r>
            <w:r>
              <w:rPr>
                <w:rFonts w:cs="Arial" w:ascii="Arial" w:hAnsi="Arial"/>
                <w:sz w:val="16"/>
                <w:szCs w:val="16"/>
              </w:rPr>
              <w:t xml:space="preserve"> ruotano con i sei Docenti </w:t>
            </w:r>
            <w:r>
              <w:rPr>
                <w:rFonts w:cs="Arial" w:ascii="Arial" w:hAnsi="Arial"/>
                <w:b/>
                <w:sz w:val="16"/>
                <w:szCs w:val="16"/>
              </w:rPr>
              <w:t>il giovedì</w:t>
            </w:r>
            <w:r>
              <w:rPr>
                <w:rFonts w:cs="Arial" w:ascii="Arial" w:hAnsi="Arial"/>
                <w:sz w:val="16"/>
                <w:szCs w:val="16"/>
              </w:rPr>
              <w:t xml:space="preserve"> pomeriggio</w:t>
            </w:r>
          </w:p>
        </w:tc>
      </w:tr>
      <w:tr>
        <w:trPr>
          <w:trHeight w:val="328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re l’elenco degli allievi per gruppi classi                      Legenda: </w:t>
            </w:r>
            <w:r>
              <w:rPr>
                <w:rFonts w:cs="Arial" w:ascii="Arial" w:hAnsi="Arial"/>
                <w:b/>
                <w:sz w:val="18"/>
                <w:szCs w:val="18"/>
              </w:rPr>
              <w:t>©</w:t>
            </w:r>
            <w:r>
              <w:rPr>
                <w:rFonts w:cs="Arial" w:ascii="Arial" w:hAnsi="Arial"/>
                <w:sz w:val="18"/>
                <w:szCs w:val="18"/>
              </w:rPr>
              <w:t xml:space="preserve"> = sede centrale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</w:rPr>
              <w:t>*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= sede  via Gorizia         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sione del 26/09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3:00Z</dcterms:created>
  <dc:creator>Archimede</dc:creator>
  <dc:description/>
  <cp:keywords/>
  <dc:language>en-US</dc:language>
  <cp:lastModifiedBy>Utente</cp:lastModifiedBy>
  <cp:lastPrinted>2011-09-26T10:03:00Z</cp:lastPrinted>
  <dcterms:modified xsi:type="dcterms:W3CDTF">2011-09-26T08:03:00Z</dcterms:modified>
  <cp:revision>2</cp:revision>
  <dc:subject/>
  <dc:title>PRIME LICEO</dc:title>
</cp:coreProperties>
</file>