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  <w:t>Comunicazione N</w:t>
      </w:r>
      <w:r>
        <w:rPr>
          <w:rFonts w:eastAsia="Times New Roman"/>
          <w:b/>
          <w:bCs/>
          <w:color w:val="000000"/>
          <w:szCs w:val="24"/>
        </w:rPr>
        <w:t>°</w:t>
      </w:r>
      <w:r>
        <w:rPr>
          <w:rFonts w:eastAsia="Times New Roman" w:cs="Arial"/>
          <w:color w:val="000000"/>
          <w:szCs w:val="24"/>
        </w:rPr>
        <w:t xml:space="preserve">                                               </w:t>
      </w:r>
      <w:r>
        <w:rPr>
          <w:rFonts w:eastAsia="Times New Roman" w:cs="Arial"/>
          <w:b/>
          <w:bCs/>
          <w:color w:val="000000"/>
          <w:szCs w:val="24"/>
        </w:rPr>
        <w:t>A TUTTE LE COMPONENTI SCOLASTICHE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GIORNATA DELLA CREATIVITÀ' 2011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La tradizionale Giornata della Creatività del Liceo Sello si terrà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il giorno venerdì 29 aprile c.a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er quest'anno è stato indetto un concorso . Tutti gli allievi dell'Istituto sono caldamente invitati a partecipare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Il tema del concorso, scaturito dalle votazioni degli studenti, è </w:t>
      </w:r>
      <w:r>
        <w:rPr>
          <w:rFonts w:eastAsia="Times New Roman"/>
          <w:b/>
          <w:bCs/>
          <w:color w:val="000000"/>
          <w:szCs w:val="24"/>
        </w:rPr>
        <w:t xml:space="preserve">"Arrabbiatevi!". </w:t>
      </w:r>
      <w:r>
        <w:rPr>
          <w:rFonts w:eastAsia="Times New Roman"/>
          <w:color w:val="000000"/>
          <w:szCs w:val="24"/>
        </w:rPr>
        <w:t>Il tema è unico per offrire la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ossibilità di un confronto diretto tra i partecipanti e maggiore professionalità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  <w:u w:val="single"/>
        </w:rPr>
        <w:t>Le opere,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a differenza degli anni scorsi, saranno realizzate a casa e semplicemente esposte al pubblico e al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giudizio della giuria la durante Giornata. Questo permetterà di avere più tempo per realizzare l'opera,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ssicurando una qualità maggiore degli elaborati, che potranno essere quindi esposti al pubblico e anche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enduti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  <w:u w:val="single"/>
        </w:rPr>
        <w:t>I bozzetti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delle opere dovranno essere consegnati obbligatoriamente in Segreteria Didattica nella settimana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da lunedì 28 Marzo a sabato 2 Aprile e non oltre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Essi dovranno essere stesi su </w:t>
      </w:r>
      <w:r>
        <w:rPr>
          <w:rFonts w:eastAsia="Times New Roman"/>
          <w:color w:val="000000"/>
          <w:szCs w:val="24"/>
          <w:u w:val="single"/>
        </w:rPr>
        <w:t>fogli di formato A 4,</w:t>
      </w:r>
      <w:r>
        <w:rPr>
          <w:rFonts w:eastAsia="Times New Roman"/>
          <w:color w:val="000000"/>
          <w:szCs w:val="24"/>
        </w:rPr>
        <w:t xml:space="preserve"> messi in una busta trasparente insieme alla scheda di partecipazione , allegata alla presente comunicazione . Per tutte le sezioni   i bozzetti devono semplicemente raccogliere le idee di base che verranno successivamente sviluppate : sono una sorta di "iscrizione attiva" e non verranno in alcun modo valutati. Il concorso resta comunque lo scopo principale della Giornata , quindi se il numero di bozzetti pervenuti non verrà ritenuto sufficiente la Giornata non avrà luogo. Al concorso si può partecipare anche a gruppi : non è necessario che gli allievi del gruppo appartengano alla stessa classe. Il gruppo deve consegnare un'unica busta contente il bozzetto del lavoro e le schede di partecipazione di tutti i membri. Uno di essi, che va indicato , fungerà da referente per il gruppo. Non essendo più la Giornata occupata dalla realizzazione delle opere per il concorso, questo tempo verrà sfruttato  invitando  professionisti,   operanti   in   qualunque  campo  dell'arte,   a  tenere  workshop  pratico-dimostrativi , anche per conoscere le mille sfumature che i nostri studi possono assumere nel mondo del lavoro. A questo proposito si invita chiunque voglia proporre degli artisti a contattare i Rappresentanti d'Istituto o i membri del Comitato " Giornata della Creatività " . Le sezioni del concorso sono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pittura, scultura, scrittura, fotografia, installazione, video, murales, performance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(teatrale/musicale/coreutica)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E' stata istituita anche una sezione per le opere che saranno mantenute solo su piano progettuale (per mancanza di tempo o ad esempio se si progetta un'architettura...). Ulteriori informazioni relative alle varie sezioni si trovano nelle schede allegate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La quota che </w:t>
      </w:r>
      <w:r>
        <w:rPr>
          <w:rFonts w:eastAsia="Times New Roman"/>
          <w:b/>
          <w:bCs/>
          <w:color w:val="000000"/>
          <w:szCs w:val="24"/>
        </w:rPr>
        <w:t xml:space="preserve">tutti i partecipanti alla Giornata </w:t>
      </w:r>
      <w:r>
        <w:rPr>
          <w:rFonts w:eastAsia="Times New Roman"/>
          <w:color w:val="000000"/>
          <w:szCs w:val="24"/>
        </w:rPr>
        <w:t>(non solo quelli che partecipano al concorso) devono versare è di 3 €. Questa quota va raccolta dai rappresentanti di classe che la consegneranno durante una loro assemblea (di cui verrà data comunicazione) ai Rappresentanti d'Istituto. Una parte servirà a coprire le spese per i fonici e il resto andrà a costituire il montepremi del concorso. Il numero e il valore dei premi verrà stabilito e comunicato successivamente durante la sopraccitata assemblea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oiché quest'anno la mostra degli elaborati prodotti è aperta al pubblico, chi desidera può presentarne altri da lui realizzati in occasione di altri eventi o per ricerca personale, previo accordo con i Rappresentanti d'Istituto o i membri del Comitato . Lo stesso vale per chi vuole realizzare murales o suonare durante la Giornata senza partecipare al concorso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Udine 14 marzo 2011</w:t>
      </w:r>
      <w:r>
        <w:rPr>
          <w:rFonts w:eastAsia="Times New Roman" w:cs="Arial"/>
          <w:color w:val="000000"/>
          <w:szCs w:val="24"/>
        </w:rPr>
        <w:t xml:space="preserve">                                                                  </w:t>
      </w:r>
      <w:r>
        <w:rPr>
          <w:rFonts w:eastAsia="Times New Roman"/>
          <w:b/>
          <w:bCs/>
          <w:color w:val="000000"/>
          <w:szCs w:val="24"/>
        </w:rPr>
        <w:t>IL DIRIGENTE SCOLASTICO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ott. arch. Antonio De Ruosi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1134" w:gutter="0" w:header="142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1134" w:right="-1134" w:hanging="0"/>
      <w:jc w:val="center"/>
      <w:rPr/>
    </w:pPr>
    <w:r>
      <w:rPr/>
      <w:drawing>
        <wp:inline distT="0" distB="0" distL="0" distR="0">
          <wp:extent cx="7475220" cy="230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230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loccoditesto">
    <w:name w:val="Blocco di testo"/>
    <w:basedOn w:val="Normal"/>
    <w:qFormat/>
    <w:pPr>
      <w:ind w:left="1134" w:right="1133" w:hanging="0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clear" w:pos="567"/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firstLine="284"/>
    </w:pPr>
    <w:rPr/>
  </w:style>
  <w:style w:type="paragraph" w:styleId="OGGETTO">
    <w:name w:val="OGGETTO"/>
    <w:basedOn w:val="Normal"/>
    <w:next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clear" w:pos="567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firstLine="284"/>
      <w:jc w:val="both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ＭＳ 明朝" w:hAnsi="Liberation Serif;ＭＳ 明朝" w:eastAsia="DejaVu Sans" w:cs="Lohit Hindi"/>
      <w:kern w:val="2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8:00Z</dcterms:created>
  <dc:creator>Adriano Lecce</dc:creator>
  <dc:description/>
  <cp:keywords/>
  <dc:language>en-US</dc:language>
  <cp:lastModifiedBy>Archimede</cp:lastModifiedBy>
  <cp:lastPrinted>2011-03-14T11:43:00Z</cp:lastPrinted>
  <dcterms:modified xsi:type="dcterms:W3CDTF">2011-03-15T08:08:00Z</dcterms:modified>
  <cp:revision>2</cp:revision>
  <dc:subject/>
  <dc:title>INDIRIZZO: ARTE DELLA GRAFICA PUBBLICITARIA E FOTOGRAFIA</dc:title>
</cp:coreProperties>
</file>