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9722"/>
      </w:tblGrid>
      <w:tr>
        <w:trPr>
          <w:trHeight w:val="146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/>
              <w:drawing>
                <wp:inline distT="0" distB="0" distL="0" distR="0">
                  <wp:extent cx="61404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pacing w:val="3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pacing w:val="40"/>
                <w:position w:val="-4"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spacing w:val="40"/>
                <w:position w:val="6"/>
                <w:sz w:val="48"/>
                <w:szCs w:val="48"/>
              </w:rPr>
              <w:t>ISTITUTO  STATALE  D’AR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40"/>
                <w:position w:val="-4"/>
              </w:rPr>
            </w:pPr>
            <w:r>
              <w:rPr>
                <w:rFonts w:cs="Helvetica" w:ascii="Helvetica" w:hAnsi="Helvetica"/>
                <w:spacing w:val="40"/>
                <w:position w:val="-4"/>
              </w:rPr>
              <w:t>UDI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40"/>
                <w:position w:val="-4"/>
                <w:sz w:val="12"/>
                <w:szCs w:val="12"/>
              </w:rPr>
            </w:pPr>
            <w:r>
              <w:rPr>
                <w:rFonts w:cs="Helvetica" w:ascii="Helvetica" w:hAnsi="Helvetica"/>
                <w:spacing w:val="40"/>
                <w:position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20"/>
                <w:sz w:val="15"/>
                <w:szCs w:val="15"/>
              </w:rPr>
            </w:pPr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Piazza I Maggio 12b – tel.0432 502141 fax.0432511446 – e-Mail: </w:t>
            </w:r>
            <w:hyperlink r:id="rId3">
              <w:r>
                <w:rPr>
                  <w:rStyle w:val="InternetLink"/>
                  <w:rFonts w:cs="Helvetica" w:ascii="Helvetica" w:hAnsi="Helvetica"/>
                  <w:spacing w:val="20"/>
                  <w:position w:val="-4"/>
                  <w:sz w:val="15"/>
                  <w:szCs w:val="15"/>
                </w:rPr>
                <w:t>infosello@arteudine.it</w:t>
              </w:r>
            </w:hyperlink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 web:</w:t>
            </w:r>
            <w:hyperlink r:id="rId4">
              <w:r>
                <w:rPr>
                  <w:rStyle w:val="InternetLink"/>
                  <w:rFonts w:cs="Helvetica" w:ascii="Helvetica" w:hAnsi="Helvetica"/>
                  <w:spacing w:val="20"/>
                  <w:position w:val="-4"/>
                  <w:sz w:val="15"/>
                  <w:szCs w:val="15"/>
                </w:rPr>
                <w:t>www.arteudine.it</w:t>
              </w:r>
            </w:hyperlink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333333"/>
          <w:sz w:val="16"/>
          <w:szCs w:val="20"/>
        </w:rPr>
        <w:t>Comunicazione n.</w:t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20"/>
          <w:szCs w:val="20"/>
        </w:rPr>
        <w:t>Udine, 27 gennaio 2010</w:t>
      </w:r>
      <w:r>
        <w:rPr>
          <w:rFonts w:cs="Verdana" w:ascii="Verdana" w:hAnsi="Verdana"/>
          <w:color w:val="333333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8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Ai Docenti Inseriti In Elenco </w:t>
      </w:r>
      <w:r>
        <w:rPr>
          <w:rFonts w:cs="Arial" w:ascii="Arial" w:hAnsi="Arial"/>
          <w:b/>
          <w:i/>
          <w:color w:val="333333"/>
          <w:sz w:val="20"/>
          <w:szCs w:val="20"/>
        </w:rPr>
        <w:br/>
      </w:r>
      <w:r>
        <w:rPr>
          <w:rFonts w:cs="Arial" w:ascii="Arial" w:hAnsi="Arial"/>
          <w:b/>
          <w:i/>
          <w:color w:val="333333"/>
          <w:sz w:val="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Cs w:val="20"/>
        </w:rPr>
        <w:t xml:space="preserve">Corso  introduttivo al disegno in tre dimensioni con </w:t>
      </w:r>
      <w:r>
        <w:rPr>
          <w:rFonts w:cs="Verdana" w:ascii="Verdana" w:hAnsi="Verdana"/>
          <w:b/>
          <w:color w:val="333333"/>
          <w:sz w:val="20"/>
          <w:szCs w:val="20"/>
        </w:rPr>
        <w:t>Google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ketchUp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cs="Verdana" w:ascii="Verdana" w:hAnsi="Verdana"/>
          <w:color w:val="333333"/>
          <w:sz w:val="22"/>
          <w:szCs w:val="20"/>
        </w:rPr>
        <w:tab/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In seguito alla delibera del Collegio docenti del 26/11/2009 in cui si approvava il piano di aggiornamento interno d’istituto, viene dato l’avvio al corso su Google </w:t>
      </w:r>
      <w:r>
        <w:rPr>
          <w:rFonts w:cs="Arial" w:ascii="Arial" w:hAnsi="Arial"/>
          <w:b/>
          <w:color w:val="000000"/>
          <w:spacing w:val="-6"/>
          <w:sz w:val="20"/>
        </w:rPr>
        <w:t>SketchUp</w:t>
      </w:r>
      <w:r>
        <w:rPr>
          <w:rFonts w:cs="Arial" w:ascii="Arial" w:hAnsi="Arial"/>
          <w:color w:val="000000"/>
          <w:spacing w:val="-6"/>
          <w:sz w:val="20"/>
        </w:rPr>
        <w:t xml:space="preserve">, applicativo semplice di disegno bi e tridimensionale di modellazione solida, 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per complessive 20 ore, quindi  dieci lezioni. </w:t>
      </w:r>
      <w:r>
        <w:rPr>
          <w:rFonts w:cs="Arial" w:ascii="Arial" w:hAnsi="Arial"/>
          <w:color w:val="000000"/>
          <w:spacing w:val="-6"/>
          <w:sz w:val="20"/>
        </w:rPr>
        <w:t xml:space="preserve">Software ritenuto ideale per </w:t>
      </w:r>
      <w:r>
        <w:rPr>
          <w:rFonts w:cs="Arial" w:ascii="Arial" w:hAnsi="Arial"/>
          <w:b/>
          <w:color w:val="000000"/>
          <w:spacing w:val="-6"/>
          <w:sz w:val="20"/>
        </w:rPr>
        <w:t>iniziare un percorso conoscitivo</w:t>
      </w:r>
      <w:r>
        <w:rPr>
          <w:rFonts w:cs="Arial" w:ascii="Arial" w:hAnsi="Arial"/>
          <w:color w:val="000000"/>
          <w:spacing w:val="-6"/>
          <w:sz w:val="20"/>
        </w:rPr>
        <w:t xml:space="preserve"> del 3D nel progetto, per tutti i docenti dei vari indirizzi che in alcuni casi,  hanno già iniziato ad usarlo per la didattica.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20"/>
        <w:ind w:firstLine="708"/>
        <w:jc w:val="both"/>
        <w:rPr/>
      </w:pPr>
      <w:r>
        <w:rPr>
          <w:rFonts w:cs="Arial" w:ascii="Arial" w:hAnsi="Arial"/>
          <w:color w:val="333333"/>
          <w:spacing w:val="-6"/>
          <w:sz w:val="20"/>
          <w:szCs w:val="20"/>
        </w:rPr>
        <w:t xml:space="preserve">Il corso su Google </w:t>
      </w:r>
      <w:r>
        <w:rPr>
          <w:rFonts w:cs="Arial" w:ascii="Arial" w:hAnsi="Arial"/>
          <w:b/>
          <w:color w:val="000000"/>
          <w:spacing w:val="-6"/>
          <w:sz w:val="20"/>
        </w:rPr>
        <w:t>SketchUp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 Maxwell Render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è rivolto ai docenti inscritti e sarà tenuto dal sig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Joshua </w:t>
      </w:r>
      <w:r>
        <w:rPr>
          <w:rFonts w:cs="Verdana" w:ascii="Verdana" w:hAnsi="Verdana"/>
          <w:color w:val="333333"/>
          <w:sz w:val="20"/>
          <w:szCs w:val="20"/>
        </w:rPr>
        <w:t>Cesa,</w:t>
      </w:r>
      <w:r>
        <w:rPr>
          <w:rFonts w:cs="Verdana" w:ascii="Verdana" w:hAnsi="Verdana"/>
          <w:b/>
          <w:sz w:val="18"/>
          <w:szCs w:val="18"/>
        </w:rPr>
        <w:t xml:space="preserve"> formatore,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e si svolgerà il giovedì in orario extrascolastico, dalle 16,50 alle 18,50, presso  </w:t>
      </w:r>
      <w:r>
        <w:rPr>
          <w:rFonts w:cs="Arial" w:ascii="Arial" w:hAnsi="Arial"/>
          <w:b/>
          <w:color w:val="333333"/>
          <w:spacing w:val="-6"/>
          <w:sz w:val="20"/>
          <w:szCs w:val="20"/>
        </w:rPr>
        <w:t xml:space="preserve">l’aula multimediale 1 di architettura 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utilizzando i computer dell’aula. Chi volesse far </w:t>
      </w:r>
      <w:r>
        <w:rPr>
          <w:rFonts w:cs="Arial" w:ascii="Arial" w:hAnsi="Arial"/>
          <w:b/>
          <w:color w:val="333333"/>
          <w:spacing w:val="-6"/>
          <w:sz w:val="20"/>
          <w:szCs w:val="20"/>
        </w:rPr>
        <w:t>uso del computer personale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(portatile Mac o PC) è pregato di portarsi appresso il corredo per alimentazione e verificare </w:t>
      </w:r>
      <w:r>
        <w:rPr>
          <w:rFonts w:cs="Arial" w:ascii="Arial" w:hAnsi="Arial"/>
          <w:b/>
          <w:color w:val="333333"/>
          <w:spacing w:val="-6"/>
          <w:sz w:val="20"/>
          <w:szCs w:val="20"/>
        </w:rPr>
        <w:t>prima del corso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il software installato con il sig. Cesa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Le tre lezioni aggiunte </w:t>
      </w:r>
      <w:r>
        <w:rPr>
          <w:rFonts w:cs="Verdana" w:ascii="Verdana" w:hAnsi="Verdana"/>
          <w:b/>
          <w:sz w:val="18"/>
          <w:szCs w:val="18"/>
        </w:rPr>
        <w:t xml:space="preserve">da SketchUp a Maxwell Render </w:t>
      </w:r>
      <w:r>
        <w:rPr>
          <w:rFonts w:cs="Arial" w:ascii="Arial" w:hAnsi="Arial"/>
          <w:color w:val="333333"/>
          <w:spacing w:val="-6"/>
          <w:sz w:val="20"/>
          <w:szCs w:val="20"/>
        </w:rPr>
        <w:t xml:space="preserve"> servono per trasferire i progetti verso il modellatore solido, per comprenderne le potenzialità e la conseguente renderizzazione. Le lezioni si svolgeranno secondo calendario riportato di seguito che potrebbe subire qualche variazione in relazione alle necessità o urgenze dell’Istituto. Il calendario ovviamente é concordato con il relatore e tiene conto delle attività didattiche che vengono svolte nella sede del corso. I programmi saranno calibrati dal relatore per un reale collegamento degli stessi alla didattica. Google SketchUp (versione free per Mac o Pc) è gratuito ed ottenibile tramite il sito web di Google; indicazioni, materiali e tutorials video verranno pubblicati alla pagina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www.joshuacesa.org/isa_sello/</w:t>
        </w:r>
      </w:hyperlink>
      <w:r>
        <w:rPr>
          <w:rFonts w:cs="Arial" w:ascii="Arial" w:hAnsi="Arial"/>
          <w:color w:val="333333"/>
          <w:spacing w:val="-6"/>
          <w:sz w:val="20"/>
          <w:szCs w:val="20"/>
        </w:rPr>
        <w:t xml:space="preserve">  La pagina è attiva e il relatore la sta predisponendo per far ritrovare  all’interno tutti i materiali, anche per le future esercitazioni, nonché i riferimenti 'extra' per coloro che volessero approfondi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color w:val="333333"/>
          <w:spacing w:val="-6"/>
          <w:sz w:val="20"/>
          <w:szCs w:val="20"/>
        </w:rPr>
      </w:pPr>
      <w:r>
        <w:rPr>
          <w:rFonts w:cs="Arial" w:ascii="Arial" w:hAnsi="Arial"/>
          <w:color w:val="333333"/>
          <w:spacing w:val="-6"/>
          <w:sz w:val="20"/>
          <w:szCs w:val="20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  <w:t>lez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Corso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oogl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ketchUp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giovedì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1-02-201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dalle ore 16,50 alle ore18,50</w:t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guono stessa ora 2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 giovedì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/02 -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3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 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25/02 -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4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 giovedì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04/0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-   5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 giovedì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1/0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–  6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18/03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7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25/03</w:t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2"/>
                <w:sz w:val="20"/>
                <w:szCs w:val="20"/>
              </w:rPr>
              <w:t xml:space="preserve">1° lez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 SketchUp a Maxwell Render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08/04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dalle ore 16,50 alle ore18,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eguono stessa ora  2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 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15/04 -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giov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22/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jc w:val="both"/>
        <w:rPr>
          <w:rFonts w:ascii="Verdana" w:hAnsi="Verdana" w:cs="Verdana"/>
          <w:color w:val="333333"/>
          <w:sz w:val="2"/>
          <w:szCs w:val="20"/>
        </w:rPr>
      </w:pPr>
      <w:r>
        <w:rPr>
          <w:rFonts w:cs="Verdana" w:ascii="Verdana" w:hAnsi="Verdana"/>
          <w:color w:val="333333"/>
          <w:sz w:val="2"/>
          <w:szCs w:val="20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Iscritti al corso di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ketchUp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Farra F. 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Zanchin L.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Peres R. 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Rizzi M. 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Mansutti C. 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Monasso D. .………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Paolone  F. 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Secchiero S. 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Giavaresco  S. 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Zorzi A. …………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Serra M. 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resa visione corso con firm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333333"/>
                <w:sz w:val="18"/>
                <w:szCs w:val="20"/>
              </w:rPr>
              <w:t>.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gram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oogle SketchU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umibilmente 7 le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roduzione al programma- obiettivi del co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egno bidimensionale in un ambiente a tre dimens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nap, guide e trucchi del mestiere - esercitazione 1 - dal disegno bidimensionale al solido (estrusione additive e sottrattive) - esercitazione 2 - solidi "complessi" (estrusioni su binario e rivoluzioni) - esercitazione 3 - colori e texture preimpostate - creazione di texture personalizzate - viste – stili - esercitazione 4 - mettere ordine al modello: i gruppi ed i lucidi - dal gruppo al componente - esempi d'utilizzo e libreria componenti - esercitazione 5 - dal modello alla realtà: interazione con Google Earth - studio delle ombre - importare files CAD: alcuni consigli - strumento scala, ruota - esercitazione 6 - le superfici non regolari - esercitazione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zione Jolly se la classe ha un ritmo d'apprendimento velo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pplicazione di immagini di facciata - dalla fotografia al modello, studi di fotogrammet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SketchUp a Maxwell R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assimo 3 le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roduzione al programma ed obiettivi  - lineamenti di fo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principali palettes (spiegazione una ad una, con materiali fornit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epilogo - esempio dei parame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o Maxwell e plug-in SketchUp - esportazione e primo render - esercitazione 1 (lunga) - uso corretto di SketchUp per Maxwell - esercitazione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zione Jolly se la classe ha un ritmo d'apprendimento velo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serimento della vegetazi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L REFERENTE Giorgio Verilli</w:t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color w:val="333333"/>
          <w:sz w:val="16"/>
          <w:szCs w:val="20"/>
        </w:rPr>
        <w:t>dott. arch. Antonio De Ruos</w:t>
      </w:r>
      <w:r>
        <w:rPr/>
        <w:t>i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2" w:hanging="0"/>
      <w:jc w:val="both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sello@arteudine.it" TargetMode="External"/><Relationship Id="rId4" Type="http://schemas.openxmlformats.org/officeDocument/2006/relationships/hyperlink" Target="http://www.arteudine.it/" TargetMode="External"/><Relationship Id="rId5" Type="http://schemas.openxmlformats.org/officeDocument/2006/relationships/hyperlink" Target="http://www.joshuacesa.org/isa_sell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2:00Z</dcterms:created>
  <dc:creator>Archimede</dc:creator>
  <dc:description/>
  <cp:keywords/>
  <dc:language>en-US</dc:language>
  <cp:lastModifiedBy>VICE</cp:lastModifiedBy>
  <cp:lastPrinted>2010-01-27T08:39:00Z</cp:lastPrinted>
  <dcterms:modified xsi:type="dcterms:W3CDTF">2010-01-27T07:51:00Z</dcterms:modified>
  <cp:revision>14</cp:revision>
  <dc:subject/>
  <dc:title>Alla cortese Attenzione del Vicepreside Architetto Morelli e del</dc:title>
</cp:coreProperties>
</file>