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mes New Roman;???" w:hAnsi="mes New Roman;???" w:eastAsia="Times New Roman" w:cs="mes New Roman;???"/>
          <w:b/>
          <w:b/>
          <w:color w:val="000000"/>
          <w:szCs w:val="24"/>
          <w:u w:val="single"/>
        </w:rPr>
      </w:pPr>
      <w:r>
        <w:rPr>
          <w:rFonts w:eastAsia="mes New Roman;???" w:cs="mes New Roman;???" w:ascii="mes New Roman;???" w:hAnsi="mes New Roman;???"/>
          <w:b/>
          <w:color w:val="000000"/>
          <w:szCs w:val="24"/>
          <w:u w:val="single"/>
        </w:rPr>
        <w:t xml:space="preserve"> </w:t>
      </w: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 xml:space="preserve">Allegato </w:t>
      </w: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</w:rPr>
        <w:t>3</w:t>
      </w: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 xml:space="preserve"> </w:t>
      </w:r>
    </w:p>
    <w:p>
      <w:pPr>
        <w:pStyle w:val="Normal"/>
        <w:autoSpaceDE w:val="false"/>
        <w:snapToGrid w:val="false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autoSpaceDE w:val="false"/>
        <w:snapToGrid w:val="false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</w:rPr>
        <w:t xml:space="preserve">ll’Ufficio Scolastico Regionale </w:t>
      </w:r>
    </w:p>
    <w:p>
      <w:pPr>
        <w:pStyle w:val="Normal"/>
        <w:autoSpaceDE w:val="false"/>
        <w:snapToGrid w:val="false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per il Friuli Venezia Giulia </w:t>
      </w:r>
    </w:p>
    <w:p>
      <w:pPr>
        <w:pStyle w:val="Normal"/>
        <w:autoSpaceDE w:val="false"/>
        <w:snapToGrid w:val="false"/>
        <w:ind w:left="4253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Via Santi Martiri 3 – 34123 Trieste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ODULO DOMANDA DI PARTECIPAZIONE.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l/La sottoscritto/a</w:t>
      </w:r>
      <w:r>
        <w:rPr>
          <w:rFonts w:eastAsia="Times New Roman" w:cs="Times New Roman" w:ascii="Times New Roman" w:hAnsi="Times New Roman"/>
          <w:color w:val="000000"/>
        </w:rPr>
        <w:t>________________________n</w:t>
      </w:r>
      <w:r>
        <w:rPr>
          <w:rFonts w:eastAsia="Times New Roman" w:cs="Times New Roman" w:ascii="Times New Roman" w:hAnsi="Times New Roman"/>
          <w:color w:val="000000"/>
          <w:lang w:val="en-US"/>
        </w:rPr>
        <w:t>ato/a 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il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lang w:val="en-US"/>
        </w:rPr>
        <w:t>esidente a ______________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n</w:t>
      </w:r>
      <w:r>
        <w:rPr>
          <w:rFonts w:eastAsia="Times New Roman" w:cs="Times New Roman" w:ascii="Times New Roman" w:hAnsi="Times New Roman"/>
          <w:color w:val="00000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lang w:val="en-US"/>
        </w:rPr>
        <w:t>ia/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lang w:val="en-US"/>
        </w:rPr>
        <w:t>iazza</w:t>
      </w:r>
      <w:r>
        <w:rPr>
          <w:rFonts w:eastAsia="Times New Roman" w:cs="Times New Roman" w:ascii="Times New Roman" w:hAnsi="Times New Roman"/>
          <w:color w:val="000000"/>
        </w:rPr>
        <w:t xml:space="preserve"> ____________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</w:t>
      </w:r>
      <w:r>
        <w:rPr>
          <w:rFonts w:eastAsia="Times New Roman" w:cs="Times New Roman" w:ascii="Times New Roman" w:hAnsi="Times New Roman"/>
          <w:color w:val="000000"/>
        </w:rPr>
        <w:t>__ c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odice fiscale ___________________________, 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lang w:val="en-US"/>
        </w:rPr>
        <w:t>ecapito telefonico ________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lang w:val="en-US"/>
        </w:rPr>
        <w:t>cell._______________e mail____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__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HIEDE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i partecipare alla selezione di FORMATORI/TUTOR  </w:t>
      </w:r>
      <w:r>
        <w:rPr>
          <w:rFonts w:eastAsia="Times New Roman" w:cs="Times New Roman" w:ascii="Times New Roman" w:hAnsi="Times New Roman"/>
          <w:color w:val="000000"/>
        </w:rPr>
        <w:t xml:space="preserve">per il progetto </w:t>
      </w:r>
      <w:r>
        <w:rPr>
          <w:b/>
          <w:sz w:val="22"/>
          <w:szCs w:val="22"/>
        </w:rPr>
        <w:t xml:space="preserve">“MODULI FORMATIVI: DALLA SCUOLA ALL’UNIVERSITÁ: </w:t>
      </w:r>
      <w:r>
        <w:rPr>
          <w:b/>
          <w:bCs/>
          <w:sz w:val="22"/>
          <w:szCs w:val="22"/>
        </w:rPr>
        <w:t xml:space="preserve">PERCORSI IN CONTINUITÁ E ALTERNANZA SCUOLA – UNIVERSITÁ” </w:t>
      </w:r>
      <w:r>
        <w:rPr>
          <w:rFonts w:eastAsia="Times New Roman" w:cs="Times New Roman" w:ascii="Times New Roman" w:hAnsi="Times New Roman"/>
          <w:color w:val="000000"/>
        </w:rPr>
        <w:t>PER IL MODULO ……………….. (specificare)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DICHIAR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Di essere nato/a a _________________________il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Di essere residente in ________________________________ (Prov. _________)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Via ____________________________________ n° ______ CAP _________ recapito telefonico ____________altro recapito telefonico ____________________</w:t>
      </w:r>
      <w:r>
        <w:rPr>
          <w:rFonts w:eastAsia="Times New Roman" w:cs="Times New Roman" w:ascii="Times New Roman" w:hAnsi="Times New Roman"/>
          <w:color w:val="000000"/>
        </w:rPr>
        <w:t>, e</w:t>
      </w:r>
      <w:r>
        <w:rPr>
          <w:rFonts w:eastAsia="Times New Roman" w:cs="Times New Roman" w:ascii="Times New Roman" w:hAnsi="Times New Roman"/>
          <w:color w:val="000000"/>
          <w:lang w:val="en-US"/>
        </w:rPr>
        <w:t>ventuale domicilio, se diverso dalla residenza    _____________________________________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 essere docente in servizio T.I. presso l’Istituto …………………. di …………….. per la classe di concorso …………. (oppur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</w:rPr>
        <w:footnoteReference w:id="2"/>
      </w:r>
      <w:r>
        <w:rPr>
          <w:rFonts w:eastAsia="Times New Roman" w:cs="Times New Roman" w:ascii="Times New Roman" w:hAnsi="Times New Roman"/>
          <w:b/>
          <w:color w:val="000000"/>
        </w:rPr>
        <w:t xml:space="preserve"> di essere in possesso dell’abilitazione nella classe di concorso …………), coerente con i contenuti previsti nel MODULO ……………………………………..………………….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i prestare </w:t>
      </w:r>
      <w:r>
        <w:rPr>
          <w:rFonts w:eastAsia="Times New Roman" w:cs="Times New Roman" w:ascii="Times New Roman" w:hAnsi="Times New Roman"/>
          <w:color w:val="000000"/>
        </w:rPr>
        <w:t xml:space="preserve">il </w:t>
      </w:r>
      <w:r>
        <w:rPr>
          <w:rFonts w:eastAsia="Times New Roman" w:cs="Times New Roman" w:ascii="Times New Roman" w:hAnsi="Times New Roman"/>
          <w:color w:val="000000"/>
          <w:lang w:val="en-US"/>
        </w:rPr>
        <w:t>consenso al trattamento dei dati personali ai sensi del D. Lgs. 196/2003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SI IMPEGN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 a svolgere, fin dall’assegnazione dell’incarico, i compiti e le funzioni previste nel bando di selezione</w:t>
      </w:r>
      <w:r>
        <w:rPr>
          <w:rFonts w:eastAsia="Times New Roman" w:cs="Times New Roman" w:ascii="Times New Roman" w:hAnsi="Times New Roman"/>
          <w:color w:val="000000"/>
        </w:rPr>
        <w:t xml:space="preserve"> PER IL SEGUENTE MODULO: ……………………………………….</w:t>
      </w:r>
      <w:r>
        <w:rPr>
          <w:rFonts w:eastAsia="Times New Roman"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- ad accettare, senza riserva alcuna,  tutte le condizioni  previste </w:t>
      </w:r>
      <w:r>
        <w:rPr>
          <w:rFonts w:eastAsia="Times New Roman" w:cs="Times New Roman" w:ascii="Times New Roman" w:hAnsi="Times New Roman"/>
          <w:color w:val="000000"/>
        </w:rPr>
        <w:t>dall’avviso pubblico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 alleg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una copia del CV, datato e firmato in originale, redatto secondo il format europe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 xml:space="preserve">una 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it-IT"/>
        </w:rPr>
        <w:t>copia del documento d’identità in corso di validità</w:t>
      </w: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;</w:t>
      </w:r>
    </w:p>
    <w:p>
      <w:pPr>
        <w:pStyle w:val="Paragrafoelenco2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proposta progettuale</w:t>
      </w:r>
      <w:r>
        <w:rPr>
          <w:rFonts w:cs="Times New Roman" w:ascii="Times New Roman" w:hAnsi="Times New Roman"/>
          <w:bCs/>
          <w:sz w:val="24"/>
          <w:szCs w:val="24"/>
        </w:rPr>
        <w:t xml:space="preserve"> relativa al modulo scelto, redatta secondo il modello allegato (allegato 2);</w:t>
      </w:r>
    </w:p>
    <w:p>
      <w:pPr>
        <w:pStyle w:val="Paragrafoelenco2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Cs/>
          <w:sz w:val="24"/>
          <w:szCs w:val="24"/>
        </w:rPr>
        <w:t>la documentazione relativa ai titoli da valutare.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 INOLTR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i culturali 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>
          <w:trHeight w:val="1647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itoli universitari post lauream</w:t>
              <w:br/>
            </w:r>
            <w:r>
              <w:rPr>
                <w:sz w:val="20"/>
              </w:rPr>
              <w:t>-dottorato di ricerca  _________________________conseguito il___________________</w:t>
              <w:br/>
              <w:t>-seconda laurea _____________________________conseguita il___________________</w:t>
              <w:br/>
              <w:t>-corsi di perfezionamento/specializzazione conseguita il __________________________</w:t>
              <w:br/>
              <w:t>-master universitari di primo livello ______________conseguito il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ster universitari di secondo livello _____________conseguito il________________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ttestato di frequenza a corsi di formazione</w:t>
            </w:r>
            <w:r>
              <w:rPr>
                <w:sz w:val="20"/>
              </w:rPr>
              <w:t xml:space="preserve"> espressamente indirizzati all’aggiornamento su tematiche inerenti la formazione in oggetto e/o l’orientamento post-diploma erogati da</w:t>
              <w:br/>
              <w:t xml:space="preserve"> -Indire _______________________________conseguito il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ANSAS _______________________________conseguito il___________________</w:t>
              <w:br/>
              <w:t>- Università ________________________________conseguito il ___________________</w:t>
              <w:br/>
              <w:t xml:space="preserve"> -Istituti nazionali di ricerca ___________________ conseguito il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Enti di formazione e certificazione accreditati dal MIUR conseguito il ______________</w:t>
              <w:br/>
              <w:t>-Reti di scuole conseguito il __________________ conseguito il _________________</w:t>
              <w:br/>
              <w:t>-Enti locali ________________________________conseguito il ____________________</w:t>
              <w:br/>
              <w:t>-Organi dell’amministrazione pubblica centrale e periferica       _____________conseguito il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ubblicazioni </w:t>
            </w:r>
            <w:r>
              <w:rPr>
                <w:sz w:val="20"/>
              </w:rPr>
              <w:t>cartacee o multimediali e/o contenuti didattici digitali che affrontino argomenti inerenti la formazione in oggetto  e/o l’orientamento post-diploma (per la valutazione devono essere trasmessi).</w:t>
              <w:br/>
              <w:t>1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. pubblicazione____________________ data 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rienze professionali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ver svolto attività di tutor/formatore in progetti </w:t>
            </w:r>
            <w:r>
              <w:rPr>
                <w:sz w:val="20"/>
              </w:rPr>
              <w:t xml:space="preserve">svolti in collaborazione con le Università di Trieste, di Udine o altre Università italiane e specificatamente rivolti a studenti della scuola secondaria di II grado, relative alla disciplina prevista nel modulo e/o all’orientamento post-diplom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niversità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svolta__________________________________________________________</w:t>
              <w:br/>
              <w:t xml:space="preserve"> 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er realizzato attività di formazione in corsi svolti in collaborazione c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E_________________________________________________________________</w:t>
              <w:br/>
              <w:t xml:space="preserve"> ANSAS_________________________________________________________________</w:t>
              <w:br/>
              <w:t xml:space="preserve"> Uffici centrali o periferici dell’Amministrazione (USR)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UR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uole statali o loro reti o comunque riconosciuti 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à italiane 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sperienze dirette</w:t>
            </w:r>
            <w:r>
              <w:rPr>
                <w:sz w:val="20"/>
              </w:rPr>
              <w:t xml:space="preserve"> svolte negli ultimi 5 anni su attività coerenti con il progetto. Allo scopo risultano rilevan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Esperienze di gestione di attività di tutoraggio in presenza  e/o </w:t>
            </w:r>
            <w:r>
              <w:rPr>
                <w:i/>
                <w:sz w:val="20"/>
              </w:rPr>
              <w:t>online</w:t>
            </w:r>
            <w:r>
              <w:rPr>
                <w:sz w:val="20"/>
              </w:rPr>
              <w:t xml:space="preserve"> su piattaforme digitali, attinenti la disciplina del modulo e/o l’orientamento post-diploma: 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perienze innovative in campo didattico, attinenti la disciplina del modulo e/o l’orientamento post-diploma, purché documentabili: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Scambi, stage, partecipazione a progetti internazionali e comunitari attinenti la disciplina del modulo e/o l’orientamento post-diploma:______________________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tre esperienze condotte a livello di rete, di singolo Istituto scolastico o in proprio, purché attinenti la disciplina del modulo e/o l’orientamento post-diploma e documentabi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:_______________________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uogo e 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ata ___________________ </w:t>
      </w: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Normal"/>
        <w:autoSpaceDE w:val="false"/>
        <w:snapToGrid w:val="false"/>
        <w:spacing w:lineRule="auto" w:line="360"/>
        <w:ind w:left="50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Firma</w:t>
      </w: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(obbligatoria a pena di nullità della domanda)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ab/>
        <w:tab/>
        <w:tab/>
        <w:tab/>
        <w:tab/>
        <w:t>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20" w:top="12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è del cas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Carattere">
    <w:name w:val=" Carattere"/>
    <w:basedOn w:val="Normal"/>
    <w:qFormat/>
    <w:pPr>
      <w:suppressAutoHyphens w:val="false"/>
      <w:spacing w:lineRule="exact" w:line="240" w:before="180" w:after="160"/>
      <w:ind w:left="4140" w:hanging="0"/>
    </w:pPr>
    <w:rPr>
      <w:rFonts w:ascii="Tahoma" w:hAnsi="Tahoma" w:eastAsia="Times New Roman" w:cs="Tahom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2:00Z</dcterms:created>
  <dc:creator>utente</dc:creator>
  <dc:description/>
  <cp:keywords/>
  <dc:language>en-US</dc:language>
  <cp:lastModifiedBy>Administrator</cp:lastModifiedBy>
  <cp:lastPrinted>2015-05-29T13:07:00Z</cp:lastPrinted>
  <dcterms:modified xsi:type="dcterms:W3CDTF">2016-06-07T10:39:00Z</dcterms:modified>
  <cp:revision>4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