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(ALLEGATO C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formativa ai sensi dell'art. 13 del Codice della Privac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 sensi dell'art. 13 del D.Lgs. 196/2003 ad oggetto "Codice in materia di Protezione dei Dati Personali"e del Regolamento di cui al D.M. n. 305 del 07/12/2006, si comunicano le seguenti informazioni relative al trattamento dei dati richies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inalità del trattam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trattamento dei dati verrà effettuato per permettere l’espletamento delle procedure selettive e per gli adempimenti conseguenti all’eventuale costituzione del rapporto di lavo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dalità di trattamen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dati verranno trattati con strumenti elettronici  e informatici e memorizzati sia su supporti informatici che su supporti cartacei che su ogni altro tipo di supporto idoneo, nel rispetto delle misure minime di sicurezza ai sensi del Codice priva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atura obbligato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utti i dati richiesti sono obbligator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seguenza del rifiuto dei d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caso di mancato inserimento di uno o più dati obbligatori l’interessato non potrà partecipare alla selez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oggetti a cui potranno essere comunicati i dati persona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dati personali relativi al trattamento in questione possono essere comunicati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Amministrazioni certificanti in sede di controllo delle dichiarazioni sostitutive rese ai fini del DPR 145/2000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Servizi sanitari competenti per le visite fiscali e per l’accertamento dell’idoneità all’impiego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Organi preposti al riconoscimento della causa di servizio/equo indennizzo, ai sensi del DPR 461/2001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Organi preposti alla vigilanza in materia di igiene e sicurezza sui luoghi di lavoro (D.lgs. n. 626/1994)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Enti assistenziali, previdenziali e assicurativi, autorità di pubblica sicurezza a fini assistenziali e previdenziali, nonché per la denuncia delle malattie professionali o infortuni sul lavoro ai sensi del D.P.R. n. 1124/1965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Organi di controllo (Corte dei Conti e MEF): al fine del controllo di legittimità e annotazione della spesa dei provvedimenti di stato giuridico ed economico del personale ex Legge n. 20/94 e D.P.R. 20 febbraio 1998, n. 38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Agenzia delle Entrate: ai fini degli obblighi fiscali del personale ex Legge 30 dicembre 1991, n. 413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MEF e INPDAP: per la corresponsione degli emolumenti connessi alla cessazione dal servizio ex Legge 8 agosto 1995, n. 335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Ministero del Lavoro e delle Politiche Sociali: per lo svolgimento dei tentativi obbligatori di conciliazione dinanzi a Collegi di conciliazione e D.Lgs. 30 marzo 2001, n. 165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Organi arbitrali: per lo svolgimento delle procedure arbitrali ai sensi del CCNL di settore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Alle  Avvocature dello Stato, per la difesa erariale e consulenza presso gli organi di giustizia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Alle  Magistrature ordinarie e amministrativo-contabile e Organi di polizia giudiziaria, per l’esercizio dell’azione di giustizia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Ai  liberi professionisti, ai fini di patrocinio o di consulenza, compresi quelli di controparte per le finalità di corrispondenza sia in fase giudiziale che stragiudizi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oltre i Suoi dati potranno essere comunicati, a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ventuali soggetti che forniscono servizi per la gestione del sistema informativo e delle reti di telecomunicazioni (ivi compresa la posta elettronica)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oggetti che svolgono attività di trasmissione, imbustamento, trasporto e smistamento delle comunicazioni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oggetti che svolgono attività di archiviazione della documentazione relativa ai rapporti intrattenuti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udi o società nell'ambito di rapporti di assistenza e consulenz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 soggetti appartenenti alle categorie suddette svolgono la funzione di Responsabile del trattamento dei dati, oppure operano in totale autonomia come distinti Titolari del trattament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iritti dell’interess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 relazione al trattamento di dati personali l’interessato ha diritto, ai sensi dell’art. 7 (Diritto di accesso ai dati personali ed altri diritti) del Codice Privacy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 L’interessato ha diritto di ottenere la conferma dell’esistenza o meno dei dati personali che lo riguardano, anche se non ancora registrati, e la loro comunicazione in forma intellegibi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L’interessato ha diritto di ottenere l’indicazione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ell’origine dei dati personali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elle finalità e modalità di trattamento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ella logica applicata n caso di trattamento effettuato con l’ausilio di strumenti elettronici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ei soggetti o delle categorie di soggetti ai quali i dati personali possono essere comunicati o che possono venirne a conoscenza in qualità di rappresentante  designato nel territorio dello Stato, di responsabili o incaric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L’interessato ha diritto di ottenere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la cancellazione, la trasformazione in forma anonima o il blocco dei dati trattati in violazione di legge, compresi quelli di cui non è necessaria la conservazione in relazione agli scopi per i quali i dati sono stati    raccolti o successivamente trattati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l’attestazione che le operazioni   di cui alle lettere a) e b) sono state portate a conoscenza, anche per quanto riguarda il loro contenuto, di coloro ai quali i dati sono stati comunicati  o diffusi, eccettuato il caso in cui tale adempimento si rivela impossibile o comporta  un impiego di mezzi manifestamente sproporzionato rispetto al diritto tutela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L’interessato ha diritto di opporsi, in tutto o in parte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er motivi legittimi al trattamento dei dati personali che lo riguardano, ancorchè pertinenti allo scopo della raccolta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al trattamento di dati personali che lo riguardano a fini di invio di materiale pubblicitario o di vendita diretta o per il compimento di ricerche di mercato o di comunicazione commerciale.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b/>
          <w:bCs/>
          <w:sz w:val="20"/>
        </w:rPr>
        <w:t>Il Titolare del trattamento dei dati</w:t>
      </w:r>
      <w:r>
        <w:rPr>
          <w:sz w:val="20"/>
        </w:rPr>
        <w:t xml:space="preserve"> è l’I.S.I.S. “Mattei” di Latisana (UD) legalmente rappresentato dal Dirigente Scolastico Prof.ssa Sylviane Beltrame</w:t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>Il Responsabile del trattamento dei dati</w:t>
      </w:r>
      <w:r>
        <w:rPr>
          <w:sz w:val="20"/>
        </w:rPr>
        <w:t xml:space="preserve"> è il Direttore dei Servizi Generali ed Amministrativi Daniela Musso Paludan </w:t>
      </w:r>
    </w:p>
    <w:sectPr>
      <w:type w:val="nextPage"/>
      <w:pgSz w:w="11906" w:h="16838"/>
      <w:pgMar w:left="1134" w:right="113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left="612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19:00Z</dcterms:created>
  <dc:creator>elvira</dc:creator>
  <dc:description/>
  <cp:keywords/>
  <dc:language>en-US</dc:language>
  <cp:lastModifiedBy>posta</cp:lastModifiedBy>
  <cp:lastPrinted>2011-06-21T12:06:00Z</cp:lastPrinted>
  <dcterms:modified xsi:type="dcterms:W3CDTF">2014-10-03T09:19:00Z</dcterms:modified>
  <cp:revision>2</cp:revision>
  <dc:subject/>
  <dc:title>(ALLEGATO C)</dc:title>
</cp:coreProperties>
</file>