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LLEGATO A)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>DIRIGENTE SCOLASTIC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I.S.I.S. “E. Mattei”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G.Bottari, n. 10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33053 – </w:t>
      </w:r>
      <w:r>
        <w:rPr>
          <w:sz w:val="22"/>
          <w:szCs w:val="22"/>
          <w:u w:val="single"/>
        </w:rPr>
        <w:t>LATISANA</w:t>
      </w:r>
      <w:r>
        <w:rPr>
          <w:sz w:val="22"/>
          <w:szCs w:val="22"/>
        </w:rPr>
        <w:t xml:space="preserve"> (UD)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Corpodeltesto3"/>
        <w:rPr/>
      </w:pPr>
      <w:r>
        <w:rPr>
          <w:b/>
          <w:bCs/>
          <w:sz w:val="22"/>
        </w:rPr>
        <w:t>Oggetto: DOMANDA DI PARTECIPAZIONE AL BANDO DI GARA PER L’INDIVIDUAZIONE DI PERSONALE DOCENTE LAUREATO PER ATTIVITA’ DI RECUPERO a.s. 2015/20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 alla selezione per l’individuazione di personale docente da impiegare nelle attività di recupero che si svolgeranno nel corso dell’a.s. 2012/2013 presso la sede dell’I.S.I.S. “E. Mattei” Via G.Bottari n. 10 -33053 LATISANA (UD) per le seguenti mater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DI CONCORS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) di svolgere la seguente professione (</w:t>
      </w:r>
      <w:r>
        <w:rPr>
          <w:sz w:val="18"/>
          <w:szCs w:val="18"/>
        </w:rPr>
        <w:t>da compilare solo dai candidati che al momento della presentazione della domanda non esercitano l’attività d’insegnamento ovvero svolgono l’attività di docenza presso scuole non paritarie</w:t>
      </w:r>
      <w:r>
        <w:rPr>
          <w:sz w:val="22"/>
          <w:szCs w:val="22"/>
        </w:rPr>
        <w:t>):</w:t>
        <w:br/>
        <w:t>_____________________________________________________________________________</w:t>
        <w:br/>
        <w:br/>
        <w:t>b) di prestare servizio come docente presso l’Istituto Scolastico (</w:t>
      </w:r>
      <w:r>
        <w:rPr>
          <w:sz w:val="18"/>
          <w:szCs w:val="18"/>
        </w:rPr>
        <w:t>da compilare solo dai candidati che al momento della presentazione della domanda svolgono l’attività di docenza presso istituzioni scolastiche pubbliche o paritarie</w:t>
      </w:r>
      <w:r>
        <w:rPr>
          <w:sz w:val="22"/>
          <w:szCs w:val="22"/>
        </w:rPr>
        <w:t>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16; (  ) 30/06/2016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bilitazioni possedute (massimo due)</w:t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3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7) Attività di recupero pregresse svolte presso l’I.S.I.S. “E. Mattei” (IPSSCT-ITE / LICEO/ITST/IPSIA-ITI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00"/>
        <w:gridCol w:w="1800"/>
        <w:gridCol w:w="1879"/>
      </w:tblGrid>
      <w:tr>
        <w:trPr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: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Metodologie che i candidati intendono adottare nello svolgimento dell’incarico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vizi prestati presso istituzioni scolastiche pubbliche o paritari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65"/>
        <w:gridCol w:w="1153"/>
        <w:gridCol w:w="726"/>
        <w:gridCol w:w="1276"/>
        <w:gridCol w:w="1276"/>
        <w:gridCol w:w="724"/>
        <w:gridCol w:w="72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zione scolastica </w:t>
            </w:r>
            <w:r>
              <w:rPr>
                <w:sz w:val="16"/>
                <w:szCs w:val="16"/>
              </w:rPr>
              <w:t>(Indicare con una X se si tratta di scuola paritaria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16"/>
        </w:rPr>
      </w:pPr>
      <w:r>
        <w:rPr>
          <w:sz w:val="16"/>
          <w:szCs w:val="16"/>
        </w:rPr>
        <w:br/>
      </w:r>
      <w:r>
        <w:rPr>
          <w:sz w:val="22"/>
        </w:rPr>
        <w:t>I servizi sono stati prestat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(  ) senza demerito 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(  ) il sottoscritto è incorso alle seguenti sanzioni disciplinari 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di aver preso cognizione della disciplina vigente in materia di protezione dei dati personali, di cui al D.Lgs.vo 30.6.2003 n. 196 e dei propri diritti nello specifico ambito, riportati nella informativa allegata al ban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che l'indirizzo al quale deve essergli fatta ogni necessaria comunicazione relativa al presente bando è il seguente: _____________________________________________________________ </w:t>
      </w:r>
      <w:r>
        <w:rPr/>
        <w:t>(in caso di mancata indicazione le comunicazioni saranno inviate all’indirizzo indicato quale residenz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Allego:</w:t>
      </w:r>
    </w:p>
    <w:p>
      <w:pPr>
        <w:pStyle w:val="Normal"/>
        <w:rPr>
          <w:sz w:val="22"/>
        </w:rPr>
      </w:pPr>
      <w:r>
        <w:rPr>
          <w:sz w:val="22"/>
        </w:rPr>
        <w:t xml:space="preserve">(  ) n. ______ certificati di servizio; n. ______ copie titolo di studio; n. _______ copie titoli abilitativ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vver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n. ____ dichiarazioni sostitutive di certificazione</w:t>
      </w:r>
    </w:p>
    <w:p>
      <w:pPr>
        <w:pStyle w:val="Normal"/>
        <w:jc w:val="both"/>
        <w:rPr/>
      </w:pPr>
      <w:r>
        <w:rPr>
          <w:sz w:val="22"/>
        </w:rPr>
        <w:t>(  ) n. ____ schede integrative ai punti 7 e 8 della presente domanda (</w:t>
      </w:r>
      <w:r>
        <w:rPr>
          <w:sz w:val="22"/>
          <w:szCs w:val="16"/>
        </w:rPr>
        <w:t>solo se necessario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x) n. 1 fotocopia di un documento di riconoscimento valido alla data di presentazione della doman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,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Firma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ALLEGATO 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Art. 46 D.P.R. 28.12.2000,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Il/la sottoscritto/a    ______________________________         ____________________________              </w:t>
      </w:r>
    </w:p>
    <w:p>
      <w:pPr>
        <w:pStyle w:val="Normal"/>
        <w:rPr/>
      </w:pPr>
      <w:r>
        <w:rPr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______________________________   ____          _____________________     </w:t>
      </w:r>
    </w:p>
    <w:p>
      <w:pPr>
        <w:pStyle w:val="Normal"/>
        <w:rPr/>
      </w:pPr>
      <w:r>
        <w:rPr/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            ___________________    _______         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l/dei seguente/i titolo/i di studio</w:t>
        <w:br/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) di svolgere la seguente professione (</w:t>
      </w:r>
      <w:r>
        <w:rPr>
          <w:sz w:val="18"/>
          <w:szCs w:val="18"/>
        </w:rPr>
        <w:t>da compilare solo dai candidati che al momento della presentazione della domanda non esercitano l’attività d’insegnamento ovvero svolgono attività di docenza presso scuole non paritarie</w:t>
      </w:r>
      <w:r>
        <w:rPr>
          <w:sz w:val="22"/>
          <w:szCs w:val="22"/>
        </w:rPr>
        <w:t>):</w:t>
        <w:br/>
        <w:t>_____________________________________________________________________________</w:t>
        <w:br/>
        <w:br/>
        <w:t>b) di prestare servizio come docente presso l’Istituto Scolastico (</w:t>
      </w:r>
      <w:r>
        <w:rPr>
          <w:sz w:val="18"/>
          <w:szCs w:val="18"/>
        </w:rPr>
        <w:t>da compilare solo dai candidati che al momento della presentazione della domanda svolgono l’attività di docenza presso istituzioni scolastiche pubbliche o paritarie</w:t>
      </w:r>
      <w:r>
        <w:rPr>
          <w:sz w:val="22"/>
          <w:szCs w:val="22"/>
        </w:rPr>
        <w:t xml:space="preserve">): 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>(  ) contratto a tempo indeterminato (per i docenti di ruolo)</w:t>
        <w:br/>
        <w:t>materia di insegnamento _________________________________________________________</w:t>
        <w:br/>
        <w:t>(  ) contratto a tempo determinato (per i docenti non di ruolo)</w:t>
        <w:br/>
        <w:t>materia di insegnamento _________________________________________________________</w:t>
        <w:br/>
        <w:t>scadenza contratto: (  ) 31/08/2013; (  ) 30/06/2013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bilitazioni possedute (massimo due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3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vizi prestati presso istituzioni scolastiche pubbliche o paritari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65"/>
        <w:gridCol w:w="1011"/>
        <w:gridCol w:w="868"/>
        <w:gridCol w:w="1276"/>
        <w:gridCol w:w="1276"/>
        <w:gridCol w:w="724"/>
        <w:gridCol w:w="72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zione scolastica </w:t>
            </w:r>
            <w:r>
              <w:rPr>
                <w:sz w:val="16"/>
                <w:szCs w:val="16"/>
              </w:rPr>
              <w:t>(Indicare con una X se si tratta di scuola paritaria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stati presso istituzioni scolastiche pubbliche o paritari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65"/>
        <w:gridCol w:w="1153"/>
        <w:gridCol w:w="726"/>
        <w:gridCol w:w="1276"/>
        <w:gridCol w:w="1276"/>
        <w:gridCol w:w="724"/>
        <w:gridCol w:w="72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zione scolastica </w:t>
            </w:r>
            <w:r>
              <w:rPr>
                <w:sz w:val="16"/>
                <w:szCs w:val="16"/>
              </w:rPr>
              <w:t>(Indicare con una X se si tratta di scuola paritaria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16"/>
        </w:rPr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  <w:br/>
      </w:r>
      <w:r>
        <w:rPr>
          <w:sz w:val="22"/>
        </w:rPr>
        <w:t>I servizi sono stati prestat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(  ) senza demerito 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(  ) il sottoscritto è incorso alle seguenti sanzioni disciplinari 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aver preso cognizione della disciplina vigente in materia di protezione dei dati personali di cui al Decreto Legislativo 30.6.2003, n. 196 e dei propri diritti nello specifico ambito, riportati nell’informativa allegata al ba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luogo e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9:00Z</dcterms:created>
  <dc:creator>ass6</dc:creator>
  <dc:description/>
  <cp:keywords/>
  <dc:language>en-US</dc:language>
  <cp:lastModifiedBy>Daniela Musso Paludan</cp:lastModifiedBy>
  <cp:lastPrinted>2011-06-20T09:09:00Z</cp:lastPrinted>
  <dcterms:modified xsi:type="dcterms:W3CDTF">2016-06-13T09:41:00Z</dcterms:modified>
  <cp:revision>4</cp:revision>
  <dc:subject/>
  <dc:title>AZIENDA PER I SERVIZI SANITARI N. 6 </dc:title>
</cp:coreProperties>
</file>