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llegato A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ESCLUSIVAMENTE PER IL PERSONALE APPARTENNETE ALL’AMMINISTRAZIONE SCOLAST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di partecipazione alla ga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660" w:hanging="0"/>
        <w:jc w:val="both"/>
        <w:rPr/>
      </w:pPr>
      <w:r>
        <w:rPr/>
        <w:t>Al Dirigente Scolastico</w:t>
      </w:r>
    </w:p>
    <w:p>
      <w:pPr>
        <w:pStyle w:val="Normal"/>
        <w:ind w:left="6660" w:hanging="0"/>
        <w:jc w:val="both"/>
        <w:rPr/>
      </w:pPr>
      <w:r>
        <w:rPr/>
        <w:t>Istituto Comprensivo</w:t>
      </w:r>
    </w:p>
    <w:p>
      <w:pPr>
        <w:pStyle w:val="Normal"/>
        <w:ind w:left="6660" w:hanging="0"/>
        <w:jc w:val="both"/>
        <w:rPr/>
      </w:pPr>
      <w:r>
        <w:rPr/>
        <w:t>Val Tagliamento</w:t>
      </w:r>
    </w:p>
    <w:p>
      <w:pPr>
        <w:pStyle w:val="Normal"/>
        <w:ind w:left="6660" w:hanging="0"/>
        <w:jc w:val="both"/>
        <w:rPr>
          <w:u w:val="single"/>
        </w:rPr>
      </w:pPr>
      <w:r>
        <w:rPr/>
        <w:t>33021 Ampezzo (Udin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l/la sottoscritto/a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ato a                                                                                       il 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sidente a                                                    Via                                                                      n.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/fax/cell.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-mail 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 qualità d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 H  I  E  D 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artecipare alla selezione per titoli per l’attribuzione dell’incarico “Assistenza tecnico-informatica” da svolgersi presso codesto Istituto.</w:t>
      </w:r>
    </w:p>
    <w:p>
      <w:pPr>
        <w:pStyle w:val="Normal"/>
        <w:jc w:val="both"/>
        <w:rPr/>
      </w:pPr>
      <w:r>
        <w:rPr/>
        <w:t>A tal fine, consapevole della responsabilità penale e della decadenza da eventuali benefici acquisiti nel caso di dichiarazioni mendaci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, quanto segue:</w:t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397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 essere cittadino/a:</w:t>
            </w:r>
          </w:p>
        </w:tc>
      </w:tr>
      <w:tr>
        <w:trPr>
          <w:trHeight w:val="397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 essere in godimento dei diritti politici.</w:t>
            </w:r>
          </w:p>
        </w:tc>
      </w:tr>
      <w:tr>
        <w:trPr>
          <w:trHeight w:val="397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 essere dipendente della seguente Amministrazion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 non aver subito condanne penali e di non avere procedimenti penali in corso.</w:t>
            </w:r>
          </w:p>
        </w:tc>
      </w:tr>
      <w:tr>
        <w:trPr>
          <w:trHeight w:val="397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 essere disponibile a svolgere l’incarico secondo il calendario proposto nel contratto.</w:t>
            </w:r>
          </w:p>
        </w:tc>
      </w:tr>
      <w:tr>
        <w:trPr>
          <w:trHeight w:val="397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 essere in possesso dell’autorizzazione del Dirigente Scolastico della scuola di servizio a svolgere l’attività di cui al presente ban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autocertifica la veridicità delle informazioni fornite </w:t>
      </w:r>
      <w:r>
        <w:rPr>
          <w:bCs/>
          <w:lang w:val="de-DE"/>
        </w:rPr>
        <w:t>(art. 46, D.P.R. n. 445 - 28/12/2000).</w:t>
      </w:r>
    </w:p>
    <w:p>
      <w:pPr>
        <w:pStyle w:val="Normal"/>
        <w:jc w:val="both"/>
        <w:rPr/>
      </w:pPr>
      <w:r>
        <w:rPr/>
        <w:t>Il/La sottoscritto/a consente il trattamento dei propri dati, anche personali, ai sensi del Decreto Lg.vo 30/06/2003, n. 196, per le esigenze e le finalità dell’incarico di cui alla presente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curriculum vitae.</w:t>
      </w:r>
    </w:p>
    <w:p>
      <w:pPr>
        <w:pStyle w:val="Normal"/>
        <w:jc w:val="both"/>
        <w:rPr/>
      </w:pPr>
      <w:r>
        <w:rPr/>
        <w:t>Data ………………………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B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stituto Comprensivo Val Tagliamento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DI PARTECIPAZIONE ALL’AVVISO DI SELEZIONE EMANATO DALL’ISTITU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RENSIVO VAL TAGLIAMENTO IN DATA 4/3/2016 PER LA STIPULA DI UN CONTRATTO DI ASSISTENZA E MANUTENZIONE DELLE ATTREZZATURE INFORMATICH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.…………………………………..…nato/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……………………..…………………….. e residente a ………………………………………i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.zza ……………………………………………………………….………………… legal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nte della Ditta 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i voler concorrere alla procedura di cui all’avviso di selezione emanato dall’Istituto Comprensivo Val Tagliamento in data 4/3/2016, prot.n.762/C23, per la stipula di un contratto di assistenza e manutenzione delle attrezzature informatich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he il domicilio presso il quale intende ricevere ogni eventuale comunicazione inerente la gara i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e/o richieste di chiarimento e/o richieste di integrazione della documentazione presentata è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ue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i allegare copia fotostatica del documento di identità del legale rappresentante del sogget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, _________________                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Luogo                                    data                                                      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DI SELEZIONE PER CONTRATTO DI ASSISTENZA INFORMA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 MANUTENZIONE HARDWARE/SOFTW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O F F E R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…………………………………………. nato a………………………………………</w:t>
      </w:r>
    </w:p>
    <w:p>
      <w:pPr>
        <w:pStyle w:val="Normal"/>
        <w:jc w:val="both"/>
        <w:rPr/>
      </w:pPr>
      <w:r>
        <w:rPr/>
        <w:t>il ………………………., in qualità di ………………………………………………………………</w:t>
      </w:r>
    </w:p>
    <w:p>
      <w:pPr>
        <w:pStyle w:val="Normal"/>
        <w:jc w:val="both"/>
        <w:rPr/>
      </w:pPr>
      <w:r>
        <w:rPr/>
        <w:t>rappresentate legale, procuratore, etc. dell’impresa 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on sede in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.F……………………………………………..Partita IVA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 F  F  R  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er il contratto di assistenza e manutenzione del presente avviso di selezione il seguente </w:t>
      </w:r>
      <w:r>
        <w:rPr>
          <w:b/>
        </w:rPr>
        <w:t>costo orario</w:t>
      </w:r>
      <w:r>
        <w:rPr/>
        <w:t xml:space="preserve"> (lordo stato e per le ditte IVA compresa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€ ………………………………………………………………………………</w:t>
      </w:r>
      <w:r>
        <w:rPr/>
        <w:t>.(in cifra e letter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ecisa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entuali prestazioni aggiuntive, offerte;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mero ed elenco delle scuole in assistenza negli ultini cinque anni scolastic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……………………………………</w:t>
      </w:r>
      <w:r>
        <w:rPr/>
        <w:t>..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……………………………………</w:t>
      </w:r>
      <w:r>
        <w:rPr/>
        <w:t>..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ività svolta in precedenza presso l’Istituto Val Tagl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……………………………………</w:t>
      </w:r>
      <w:r>
        <w:rPr/>
        <w:t>..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……………………………………</w:t>
      </w:r>
      <w:r>
        <w:rPr/>
        <w:t>..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>Il/I concorrente/i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……………………………………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C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ZIONI RICHIESTE DA PARTE DELLA P.A. PER L’ACQUISIZIONE DEL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C AI SENSI DELLA LEGGE 12 NOVEMBRE 2011, N. 18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e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 leg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 oper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fiscale/partita 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 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 P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NL applic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dipen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 INAIL compet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assicurazione di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 INPS compet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matricola azie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D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PER IL TRATTAMENTO DI DATI  PERSONALI E RELATIVO  CONSENS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decreto  leg.vo 30.6.2003, n.196 prevede il diritto alla protezione dei dati personali riguardanti chiunque.</w:t>
      </w:r>
    </w:p>
    <w:p>
      <w:pPr>
        <w:pStyle w:val="Normal"/>
        <w:jc w:val="both"/>
        <w:rPr/>
      </w:pPr>
      <w:r>
        <w:rPr>
          <w:sz w:val="20"/>
          <w:szCs w:val="20"/>
        </w:rPr>
        <w:t>In ottemperanza a quanto previsto dalla citata normativa, la sottoscritta Manuela Mecchia, Dirigente Scolastico dell’Istituto Comprensivo Val Tagliamento, che tratta i Suoi dati personali, in qualità di “titolare del trattamento”, informa ai sensi dell’art. 13 del D.Lgs. n. 196/03,  che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particolare, per il trattamento dei “dati sensibili”(che, ai sensi dell’art. 4, comma 1, lettera d) del D.Lgs n. 196/03, sono i dati idonei a rivelare l’origine razziale ed etnica, le convinzioni religiose, filosofiche o di altro genere, le opinioni politiche, l’adesione a partiti, sindacati associazioni od organizzazioni  a carattere religioso, filosofico, politico o sindacale, nonché i dati personali a rivelare lo stato di salute e la vita sessuale), art.26  del  D.Lgs n.196/03, prevede  che essi possono essere oggetto  di trattamento solo con il consenso scritto dell’interessato e previa autorizzazione del Garante per la protezione de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tanto Le forniamo le seguenti  informazioni sul trattamento dei dati personali che intendiamo effettuare, con particolare riguardo ai dati “sensibili”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trattamento dei dati comuni, sensibili e giudiziari,  è finalizzato alla completa  esecuzione dell’incarico  professionale  conferito, sia in ambito giudiziale  che in ambito stragiudiziale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conferimento  dei dati  è strettamente necessario per lo svolgimento dell’incarico ricevuto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l’eventuale rifiuto di conferire dati personali comporta l’impossibilità di svolgere le funzioni dell’Istituto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trattamento  consiste nelle  operazioni o complesso  di operazioni  di cui all’art. 4,  comma 1, lett.a) del D.Lgs 196/03: “ la raccolta, la registrazione, l’organizzazione, la conservazione, la consultazione, l’elaborazione, la modificazione e la distruzione di dati, anche se non registrati in una banca dati”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trattamento dati sarà effettuato ad opera dei soggetti appositamente incaricati, che si avvarranno di strumenti elettronici e non elettronici, configurati, in modo  da garantire  la riservatezza  e la tutela  dei  dati e nel rispetto, in ogni caso, del segreto professionale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Suoi dati  verranno a conoscenza degli incaricati del trattamento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Suoi dati potranno essere comunicati, per le finalità di cui sopra, a collaboratori esterni ai soggetti operanti nel settore giudiziario, alle controparti e relativi difensori, ed in genere a terzi soggetti cui disposizioni di legge attribuiscono facoltà di accesso ovvero ai quali la comunicazione  è necessaria per l’esercizio delle attività proprie della professione forens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h) I Suoi dati  personali non saranno  oggetto di diffusione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)  I Suoi dati potranno essere trasferiti verso Paesi dell’Unione Europea e verso Paes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rzi rispetto all’Unione Europea nell’ambito delle finalità di cui sopr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j)   Il titolare al trattamento dei dati  è il Dirigente Scolastico Manuela Mecchi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) Il responsabile del trattamento dei Suoi dati personali è il Dirigente Scolastico elettivamente domiciliato, per le disposizioni di cui al D.Lgs n.196/03, presso la sede di questo istitut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Lei potrà far valere i Suoi diritti, così come disciplinati dall’art. 7 del  D.Lgs. n.196/03, che alleghiamo in copia, rivolgendosi al titolare del tratt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’art. 7 del D.Lgs. 196/03, qui di seguito riportato, prevede i diritti e le facoltà che Lei potrà esercitare in merito al trattamento dei Suoi dati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’interessato ha diritto di ottenere la conferma  dell’esistenza o meno di dati personali che lo riguardano, anche se non ancora registrati, e la loro  comunicazione in forma intelligibil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L’interessato ha diritto di ottenere l’indicazione: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l’origine dei dati personali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le finalità e modalità di trattamento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la logica applicata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gli estremi identificativi  del titolare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i soggetti o delle categorie di soggetti ai quali i dati personali possono essere comunicati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L’interessato ha il diritto di ottenere: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l’aggiornamento, la rettificazione, ovvero, quando via ha interesse, l’integrazione dei dat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cancellazione, la trasformazione  in forma anonima o il blocco dei dati trattati in violazione di legge, compresi  quelli di cui non è necessaria la conservazione in relazione  agli scopi per i quali  i dati sono raccolti o successivamente trattat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’attestazione  che le operazioni  di cui alle lettere a) e b)  sono state portate a conoscenza, anche per quanto riguarda il loro contenuto,  di colo ai quali sono stati comunicati o diffusi , eccettuato il caso in cui tale adempimento si rivela impossibile o comporta un impiego di mezzi manifestatamene sproporzionato rispetto al diritto tutel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L’interessato ha il diritto di opporsi, in tutto in parte :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 motivi legittimi al trattamento dei dati personali che lo riguardano, ancorché pertinenti allo scopo della raccolta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 trattamento di dati personali che lo riguardano ai fini di invio materiale pubblicitario o di vendita diretta o per il compimento di ricerche di mercato o di comunicazione commerciale”.</w:t>
      </w:r>
    </w:p>
    <w:p>
      <w:pPr>
        <w:pStyle w:val="Normal"/>
        <w:ind w:left="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fede </w:t>
      </w:r>
    </w:p>
    <w:p>
      <w:pPr>
        <w:pStyle w:val="Normal"/>
        <w:ind w:left="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dott.ssa Manuela Mecchia ___________________________</w:t>
      </w:r>
    </w:p>
    <w:p>
      <w:pPr>
        <w:pStyle w:val="Normal"/>
        <w:ind w:left="6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nso dell’interessato al trattamento  di propri dati comuni e sensibili</w:t>
      </w:r>
    </w:p>
    <w:p>
      <w:pPr>
        <w:pStyle w:val="Normal"/>
        <w:ind w:left="6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sz w:val="20"/>
          <w:szCs w:val="20"/>
        </w:rPr>
        <w:t>------------------------------------------------------------------------------------------------------------------------------(Parte da consegnare debitamente compilata all’indirizzo sopra indicat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dichiara di aver ricevuto la informativa fornita dal titolare del trattamento ai sensi dell’art. 13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 D.Lgs. 196/2003 e pienamente compresa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si impegna a comunicare per iscritto ogni eventuale correzione, integrazione e/o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aggiornamento dei dati forniti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Autorizza il trattamento dei dati personali per le finalità indicate nell’informativ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lowerLetter"/>
      <w:lvlText w:val="%1)"/>
      <w:lvlJc w:val="left"/>
      <w:pPr>
        <w:tabs>
          <w:tab w:val="num" w:pos="720"/>
        </w:tabs>
        <w:ind w:left="72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4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1:00:00Z</dcterms:created>
  <dc:creator>Contabilita</dc:creator>
  <dc:description/>
  <cp:keywords/>
  <dc:language>en-US</dc:language>
  <cp:lastModifiedBy>Marco</cp:lastModifiedBy>
  <dcterms:modified xsi:type="dcterms:W3CDTF">2016-03-08T21:00:00Z</dcterms:modified>
  <cp:revision>2</cp:revision>
  <dc:subject/>
  <dc:title>        Allegato A</dc:title>
</cp:coreProperties>
</file>