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  <w:tab/>
        <w:tab/>
        <w:tab/>
        <w:tab/>
        <w:tab/>
        <w:t>del Liceo Artistico Statale “G. Sello”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  <w:tab/>
        <w:tab/>
        <w:tab/>
        <w:tab/>
        <w:tab/>
        <w:t>33100 Udin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</w:rPr>
        <w:t>Oggetto</w:t>
      </w:r>
      <w:r>
        <w:rPr>
          <w:rFonts w:eastAsia="Times New Roman" w:cs="Arial" w:ascii="Arial" w:hAnsi="Arial"/>
          <w:sz w:val="20"/>
        </w:rPr>
        <w:t>: domanda di partecipazione alla selezione di Esperto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sterno per Progetto "Attività Teatrale a.s. 2011/12"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Il/La sottoscritto/a ________________________________________________________ nato/a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a________________________________ (Prov. ___ ) il ___________________ e residente 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______________________________ (Prov. _____ ) in Via/P.zza 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tel. _____________________ cellulare _________________ e-mail 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odice fiscale ________________________________ , in qualità di 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in servizio presso ________________________ _____ _____________________ dal _______________ ,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HIED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</w:rPr>
        <w:t xml:space="preserve">di essere ammesso alla procedura di selezione in qualità di </w:t>
      </w:r>
      <w:r>
        <w:rPr>
          <w:rFonts w:eastAsia="Times New Roman" w:cs="Arial" w:ascii="Arial" w:hAnsi="Arial"/>
          <w:b/>
          <w:bCs/>
          <w:sz w:val="20"/>
        </w:rPr>
        <w:t xml:space="preserve">esperto esterno </w:t>
      </w:r>
      <w:r>
        <w:rPr>
          <w:rFonts w:eastAsia="Times New Roman" w:cs="Arial" w:ascii="Arial" w:hAnsi="Arial"/>
          <w:sz w:val="20"/>
        </w:rPr>
        <w:t>per la realizzazion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</w:rPr>
        <w:t>dell’intervento formativo “</w:t>
      </w:r>
      <w:r>
        <w:rPr>
          <w:rFonts w:eastAsia="Times New Roman" w:cs="Arial" w:ascii="Arial" w:hAnsi="Arial"/>
          <w:b/>
          <w:bCs/>
          <w:sz w:val="20"/>
        </w:rPr>
        <w:t>Attività teatrale a.s. 2011/12</w:t>
      </w:r>
      <w:r>
        <w:rPr>
          <w:rFonts w:eastAsia="Times New Roman" w:cs="Arial" w:ascii="Arial" w:hAnsi="Arial"/>
          <w:sz w:val="20"/>
        </w:rPr>
        <w:t>" per il quale richiede il seguente compenso forfetario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 € ___________________, al lordo delle ritenute fiscali e previdenziali/assistenziali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 tal fine dichiara, sotto la propria e personale responsabilità, consapevole delle sanzioni penali in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</w:rPr>
        <w:t>caso di dichiarazioni mendaci, di formazione o uso di atti falsi, richiamate dall’art. 76 del DPR 445/2000, di: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_essere 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non essere cittadino italiano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godere dei diritti civili e politici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non aver riportato condanne penali e di non essere destinatario di provvedimenti che riguardan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</w:rPr>
        <w:t>l’applicazione di misure di prevenzione, di decisioni civili e di provvedimenti amministrativi iscritti nel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sellario giudiziale, ai sensi della vigente normativa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 xml:space="preserve">non essere 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essere sottoposto a procedimenti penali a proprio carico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essere in possesso di titoli valutabili secondo il bando di avviso pubblico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 xml:space="preserve">di essere 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non essere dipendente da altre Amministrazioni/Ditte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 xml:space="preserve">di essere 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non essere dipendente da altre Amministrazioni scolastiche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di essere in possesso di partita IVA n° ___________ _____________, in qualità di lavoratore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utonomo/libero professionista e di rilasciare regolare fattura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di essere iscritto alla cassa di previdenza del competente ordine professionale e di emettere fattura con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debito del 2% a titolo di contributo integrativo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di essere iscritto alla gestione separata dell’INPS (ex L. 335/95) e di emettere fattura con addebito a titolo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 rivalsa del 4%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di non essere in possesso di partita IVA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 xml:space="preserve">di essere 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non essere iscritto alla Gestione separata INPS;</w:t>
      </w:r>
    </w:p>
    <w:p>
      <w:pPr>
        <w:pStyle w:val="Normal"/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>ı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</w:rPr>
        <w:t xml:space="preserve">_ </w:t>
      </w:r>
      <w:r>
        <w:rPr>
          <w:rFonts w:eastAsia="Times New Roman" w:cs="Arial" w:ascii="Arial" w:hAnsi="Arial"/>
          <w:sz w:val="20"/>
        </w:rPr>
        <w:t>di aver preso visione, di conoscere e accettare le condizioni specificate nel bando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lega alla presente: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 curriculum vitae in formato europeo;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 scheda valutazione titoli compilata;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 copia del documento di identità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, lì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  <w:tab/>
        <w:tab/>
        <w:tab/>
        <w:tab/>
        <w:t>Firma ______________________________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/La sottoscritto/a ___________________________________, ai sensi dell’art. 13 D.Lgs. 196/2003,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sprime il consenso al trattamento dei dati personali esclusivamente nell’ambito del procedimento per il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quale la presente dichiarazione viene resa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, lì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>Firma per il consenso al trattamento dei dati personali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>____________________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CHEDA DI VALUTAZIONE (*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42"/>
        <w:gridCol w:w="999"/>
        <w:gridCol w:w="750"/>
        <w:gridCol w:w="1411"/>
      </w:tblGrid>
      <w:tr>
        <w:trPr>
          <w:trHeight w:val="5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COGNOME E NOME   ___________________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ESCRI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PUN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A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Ris.Ufficio</w:t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Laurea o diploma accademico riferito al tipo di collaborazi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Richiesta, corsi di formazione, perfezionamento, specializzazi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erenti attività teatrale (regia,recitazione,..) (p.2 per ogni titol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SPERIENZE LAVORAT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sperienze pluriennali nella conduzione di laboratori teat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(p. 2 per ogni conduzion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sperienze pluriennali nella conduzione di laboratori teatral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colastici (p. 4 per ogni conduzion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sperienze lavorative e/o collaborazioni artistiche con Istituzioni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nti pubblici o privati, Ag. Formative (p. 2 per ogni collaborazion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ecedenti collaborazioni progettuali con il Ns. Istitut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(p. 3 per ogni anno di collaborazion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artecipazione a rassegne teatrali con Laboratori scolastic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(p.2 per ogni partecipazion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TOTALE PUNTEGG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rFonts w:cs="Arial" w:ascii="Arial" w:hAnsi="Arial"/>
          <w:sz w:val="16"/>
          <w:szCs w:val="16"/>
        </w:rPr>
        <w:t>non devono essere proposti più di un volta gli stessi titoli e/o esperien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 ,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luogo)</w:t>
        <w:tab/>
        <w:tab/>
        <w:t>(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1134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7:00Z</dcterms:created>
  <dc:creator>Adriano Lecce</dc:creator>
  <dc:description/>
  <cp:keywords/>
  <dc:language>en-US</dc:language>
  <cp:lastModifiedBy>s</cp:lastModifiedBy>
  <cp:lastPrinted>2012-11-07T12:24:00Z</cp:lastPrinted>
  <dcterms:modified xsi:type="dcterms:W3CDTF">2012-11-21T11:22:00Z</dcterms:modified>
  <cp:revision>3</cp:revision>
  <dc:subject/>
  <dc:title>INDIRIZZO: ARTE DELLA GRAFICA PUBBLICITARIA E FOTOGRAFIA</dc:title>
</cp:coreProperties>
</file>